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етодике оценки ка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менеджмента глав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средст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5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tbl>
      <w:tblPr>
        <w:tblW w:w="9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, применяемых для оценки качества финансового менеджмента главных администраторов средств                                  бюджета муниципального района Кинельский Самарской области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86"/>
        <w:gridCol w:w="1276"/>
        <w:gridCol w:w="1276"/>
        <w:gridCol w:w="1417"/>
        <w:gridCol w:w="5670"/>
        <w:gridCol w:w="8"/>
      </w:tblGrid>
      <w:tr>
        <w:trPr>
          <w:tblHeader w:val="true"/>
          <w:trHeight w:val="6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</w:t>
              <w:br/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расчету</w:t>
            </w:r>
          </w:p>
        </w:tc>
      </w:tr>
      <w:tr>
        <w:trPr/>
        <w:tc>
          <w:tcPr>
            <w:tcW w:w="158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, характеризующие качество и своевременность представления документов, необходимых </w:t>
              <w:br/>
              <w:t xml:space="preserve">для формирования и исполнения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/>
        <w:tc>
          <w:tcPr>
            <w:tcW w:w="158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главными администраторами средств бюджета муниципального района Кинельский (далее – главные администраторы) сроков представления документов и материалов, установленных нормативно-правовыми актами муниципального района Кинельский Самарской области (далее – НПА), регламентирующими процесс формирования местного бюджета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против наименования документа ставится «1», если данный документ был представлен без нарушения сроков, «0» – если с нарушением ср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чень документов и сроки их представления определяются следующими НПА муниципального района Кинельский Сама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поряжение администрации муниципального района Кинельский Самарской области от 14.05.2019 года № 358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чале работы над составлением бюджета муниципального района Кинель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29.05.2019 года № 828 «О Порядке ведения реестра расходных обязательств муниципального района Кинельский Самарской област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 администрации муниципального района Кинельский от 02.11.2009 г. № 1850а «Об утверждении Положения о порядке формирования и финансового обеспечения муниципального задания на предоставления муниципальных услуг» (далее – постановление № 1850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териалов, представленных с нарушением срок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атериалов, которые необходимо представить в рамках бюджетного процесса в установленные сро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варительный реестр действующих расходных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точненный реестр действующих расходных обязатель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естр принимаемых расходных обязатель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ово-экономическое обоснование к предложениям по включению расходного обязательства в реестр принимаемых расходных обязатель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ая программа муниципального района Кинельский Самарской области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 информации о расходных обязательствах, представляемой главными администраторами в уточненном реестре действующих расход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пределяется по следующей форму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ация представляется по состоянию на 31 декабря отчетного финансового года</w:t>
            </w:r>
          </w:p>
        </w:tc>
      </w:tr>
      <w:tr>
        <w:trPr>
          <w:trHeight w:val="95" w:hRule="atLeast"/>
        </w:trPr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расходных обязательств на очередной финансовый год и плановый период, для которых не указано (неправильно указано) хотя бы одно из следующих полей: реквизиты, срок действия НПА, являющегося основанием для возникновения расходного обязательства, коды бюджетной классификации расходов, по которым предусмотрены ассигнования на исполнение расходного обяза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ее количество расходных обязательств, подлежащих исполнению в очередном финансовом году и плановом период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главными администраторами сроков представления документов, необходимых для завершения операций по расходам 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четном финансовом году, установленных управлением финансами администра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далее – управление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наименования показателя ставится «1», если документы были представлены без нарушения сроков, «0» – если с нарушением с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я и иные расчетные документы, необходимые для подтверждения в установленном порядке принятых денежных обязательств и последующего осуществления кассовых выплат из бюдже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об изменении объемов бюджетных ассигнований, лимитов бюджетных обязательств для доведения соответствующих показателей до получателей средств (администраторов источников финансирования дефицита) бюдже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зменений объемов бюджетных ассигнований сводной бюджетной росписи, за исключением изменений по вновь принятым нормативным правовым актам Российской Федерации и (или) исполнению судебных актов, предусматривающих обращение взыскания на средства бюджет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6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воевременно утвержденных главными администраторами муниципальных заданий на оказание муниципальных  услуг (выполнение работ) для подведомственны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6202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формирования и финансового обеспечения муниципального задания на предоставления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ённого постановлением </w:t>
              <w:br/>
              <w:t>№ 1850а</w:t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 заданий для подведомственных муниципальных учреждений на оказание муниципальных услуг (выполнение работ), которые утверждены главными администраторами в сроки, установленные постановлением № 1850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муниципальных заданий на оказание муниципальных услуг (выполнение работ), которые утверждены главными администраторами для подведомственных муниципальных учреждений в отчетном финансовом год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9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, характеризующие качество планирования бюджетных расходов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сформированных 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чётном финансовом году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oMath>
            </m:oMathPara>
          </w:p>
        </w:tc>
      </w:tr>
      <w:tr>
        <w:trPr>
          <w:trHeight w:val="95" w:hRule="atLeast"/>
        </w:trPr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бюджетных ассигнований, сформированных 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финансовом году,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, предусмотренных главному администратору в отчетном финансовом году,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НПА, служащих основанием для формирования проекта бюджета муниципального района Кинельский на очередной финансовый год и на плановый период, не принятых до вступления в силу решения о бюджете муниципального района Кинельский на очередной финансовый год и на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НПА, не принятых до вступления в силу решения о  бюджете муниципального района Кинельский на очередной финансовый год и на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НПА, необходимых для формирования проекта бюджета муниципального района Кинельский на очередной финансовый год и на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основанность объёмов бюджетных ассигнований глав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ора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формировании проекта бюджета на очередной финансовый год и на планов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oMath>
            </m:oMathPara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ём бюджетных проектировок, учтённых в бюдж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щий объём бюджетных проектировок, заявленных в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зменений в кассовый план в части расходо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учета безвозмездных поступлений) (далее – кассовый план)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26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26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итель принимать равным «0».</w:t>
            </w:r>
          </w:p>
          <w:p>
            <w:pPr>
              <w:pStyle w:val="Normal"/>
              <w:tabs>
                <w:tab w:val="clear" w:pos="708"/>
                <w:tab w:val="left" w:pos="617" w:leader="none"/>
                <w:tab w:val="center" w:pos="26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е учитываются изменения кассового плана, не затрагивающие изменение общих показателей кассового плана, а также не связанные с увеличением общих показателей кассового плана на текущий период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менений в кассовый план по обращениям главных администраторов, не связанных со средствами из резервных фондов и иным образом зарезервированных средств в составе утвержденных бюджетных ассигнований, изменениями в решение о бюджет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кущий финансовый год и на плановый перио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изменений в кассовый пл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9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исполнения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сходам</w:t>
            </w:r>
          </w:p>
        </w:tc>
      </w:tr>
      <w:tr>
        <w:trPr/>
        <w:tc>
          <w:tcPr>
            <w:tcW w:w="15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я освоенных на конец отчётного финансового года бюджетных ассигнований (без учёта безвозмездных поступлений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в отчётном финансовом году,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 xml:space="preserve"> 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точнённый плановый объём бюджетных ассигнований в отчётном финансовом году (за исключением нераспределенного остатка резервного фонда Администрации муниципального района Кинельский Самарской области и иным образом зарезервированных средств в составе утверждённых бюджетных ассигнований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ие просроченной кредиторской задолженности, в том числе у подведомственных муниципальных учреждений муниципального района Кинельский</w:t>
              <w:br/>
              <w:t>Самарской обла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810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месяцев, в которых по состоянию на 1-е число имелась просроченная кредиторская задолж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нения главными администраторами муниципальных программ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рограмм, признанных эффективными и высокоэффективными  в году, предшествующем отчётному финансовому году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  программ, реализованных в году, предшествующем отчётному финансовому году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589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исполнения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доходам</w:t>
            </w:r>
          </w:p>
        </w:tc>
      </w:tr>
      <w:tr>
        <w:trPr/>
        <w:tc>
          <w:tcPr>
            <w:tcW w:w="15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уточненного плана по налоговым и неналоговым доходам, сложившегося на конец отчетного финансового года, от первоначального плана доходов,  заявленного главными администраторами до начала отчетного финансового года (без учета безвозмездных поступлений)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если   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 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ённый план доходов, заявленный главными администраторами в конце отчётного финансового года, 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план доходов, заявленный главными администраторами до начала отчётного финансового года, 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8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учёт</w:t>
            </w:r>
          </w:p>
        </w:tc>
      </w:tr>
      <w:tr>
        <w:trPr/>
        <w:tc>
          <w:tcPr>
            <w:tcW w:w="158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ставления главными администраторами бюджетной отчётно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3345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в отчетном финансовом году, по которым бюджетная отчетность представлена позже установленного срока, 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нарушений в общем объёме проверенных средств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н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нецелевого, неэффективного, неправомерного использования средств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четном периоде, выявленный в ходе проведения контрольных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проверяемых средств в </w:t>
              <w:br/>
              <w:t xml:space="preserve">отчетном период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 xml:space="preserve"> 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на осуществление расходов по исполнительным листам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общем объёме денежных средств, взысканном по исполнительным листам с главных администраторов и их подведомственных учреждений заполняются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чёте данного показателя не учитывается объём денежных средств, взысканный в счёт возмещения морального вреда здоровью при оказании медицинской помощи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денежных средств, взысканный по исполнительным листам с главного администратора и его подведомственных учреждений (оплата по которым осуществлена в том числе за счёт средств от предпринимательской и иной приносящей доход деятельности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  <w:br/>
              <w:t xml:space="preserve"> 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денежных средств, взысканный по исполнительным листам с главных администраторов и их подведомственных учреждений (оплата по которым осуществлена в том числе за счёт средств от предпринимательской и иной приносящей доход деятельности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ъемов субсидий, отраженных в плане финансово-хозяйственной деятельности (далее – ПФХД), объемам субсидий, указанным в соглашениях о предоставлении субсидий в соответствии с абзацем первым пункта 1 статьи 78.1 Бюджетного кодекса Российской Федерации по соответствующей классификаци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против показателя ставится «1», если </w:t>
              <w:br/>
              <w:t xml:space="preserve">объемы субсидий, отраженные в ПФХД, соответствуют объемам субсидий, указанным в соглашениях о предоставлении субсидий в соответствии с абзацем первым пункта 1 статьи 78.1 Бюджетного кодекса Российской Федерации по соответствующей классифик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0» – если не соотве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чет показателя производится на основе данных, утвержденных в автоматизированной системе «Бюджет» (далее – АС «Бюджет»)</w:t>
            </w:r>
          </w:p>
        </w:tc>
      </w:tr>
      <w:tr>
        <w:trPr>
          <w:trHeight w:val="95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 информации на официальном сайте в сети Интернет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239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ведомственных муниципальных казённых, бюджетных и автоном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по которым размещена информация на официальном сайте в сети Интернет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полном объём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муниципальных казённых, бюджетных и автономных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подведомственных главному администратору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в сети Интерн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нформации о результатах независимой оценки качества оказания услуг учреждениями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оказывающими услуги в сферах здравоохранения, образования, культуры и социального обслужи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показателя ставится «1», если </w:t>
              <w:br/>
              <w:t xml:space="preserve">информация размещена на официальном сайте в сети Интерн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» – если не </w:t>
            </w:r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азмещ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Министерства финансов Российской Федерации от 07.05.2019 № 66н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главными администраторами в государственную информационную систему о государственных и муниципальных платежах посредством государственной информационной системы Самарской области «Система государственных и муниципальных платежей»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показателя ставится «1», если </w:t>
              <w:br/>
              <w:t xml:space="preserve">информация размещена в государственной информационной системе о государственных и муниципальных платеж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 – в случае неразмещ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постановления Правительства Самарской области от 13.05.2014 № 263 «О государственной информационной системе Самарской области «Система государственных и  муниципальных платежей»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правленных управлением уведомлений о приостановлении операций по расходованию средств на лицевых счетах, открытых в управлении, в связи с нарушением процедур исполнения судебных актов и (или) решений налогового органа о взыскании налога, сбора, пеней и штрафов, предусматривающих обращение взыскания на средства бюдже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в отчётном периоде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наименования показателя ставит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, если соответствующие уведомления не направлялись в адрес главного администратора и (или) подведомственных ему муниципальных казённых, бюджетных и автоном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0» – если соответствующие уведомления в отчётном периоде направлял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асходов, взысканных с главного администратора и его подведомственных учреждений в соответствии с решениями налоговых органов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наименования показателя став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, если соответствующие расходы отсутствуют, </w:t>
              <w:br/>
              <w:t>«0» – если указанные расходы проводились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казатели, характеризующие качество управления актива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осуществления закупок товаров, работ и  услуг для обеспечения муниципальных нужд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рушений, выявл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ом по управлению муниципальным имущество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части эффективности использования и сохранности имуществ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наименования показателя стави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, если соответствующие нарушения отсутствуют, </w:t>
              <w:br/>
              <w:t>«0» – если указанные нарушения были выявлены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токола (ов) управления по результатам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в части превышения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наименования показателя став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, если по главному администратору протоколы отсутствую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 – если протоколы сформированы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осуществления ведомственного контроля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нтрольных мероприятий, проведенных главным администратором в рамках осуществления ведомственного контроля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по которым контрольным органом в сфере закупок приняты меры административного реагиро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контрольных мероприятий, проведенных главным администратором в рамках осуществления ведомственного контроля в сфере закупок товаров, работ, услуг для обеспечения муниципальных нужд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.3 =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40005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80" r="-9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рядка принятия решений о признании безнадежной к взысканию задолженности по платежам в бюдже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го района 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арской области, администрируемых соответствующим главным администратором, принятого в соответствии со статьей 47.2 Бюджетного кодекса Российской Федераци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отив наименования показателя ставится  «1», если главным администратором обеспечено утверждение порядка принятия решений о признании безнадежной к взысканию задолженности по платежам в бюджет муниципального района Кинельский Сама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 – если порядок принятия решений о признании безнадежной к взысканию задолженности по платежам в бюджет муниципального района Кинельский Самарской области главным администратором не утвержден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397" w:gutter="0" w:header="454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bus.gov.ru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8:00Z</dcterms:created>
  <dc:creator>Костерина</dc:creator>
  <dc:description/>
  <dc:language>en-US</dc:language>
  <cp:lastModifiedBy>Катеренюк Илья Иванович</cp:lastModifiedBy>
  <cp:lastPrinted>2020-05-07T08:16:00Z</cp:lastPrinted>
  <dcterms:modified xsi:type="dcterms:W3CDTF">2020-06-08T12:28:00Z</dcterms:modified>
  <cp:revision>2</cp:revision>
  <dc:subject/>
  <dc:title/>
</cp:coreProperties>
</file>