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инансами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главных администрат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5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казателей качества финансового менеджмента главных администраторов средств местного </w:t>
      </w:r>
      <w:r>
        <w:rPr/>
        <w:t>бюджета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347"/>
        <w:gridCol w:w="1560"/>
        <w:gridCol w:w="1659"/>
      </w:tblGrid>
      <w:tr>
        <w:trPr>
          <w:tblHeader w:val="true"/>
          <w:trHeight w:val="9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4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, характеризующие качество и своевременность представления документов, необходимых </w:t>
              <w:br/>
              <w:t>для формирования и исполнения местного бюджета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главными администраторами средств местного бюджета (далее – главные администраторы) сроков представления документов и материалов, установленных нормативно-правовыми актами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 Самарской области (далее – НПА), регламентирующими процесс формирования местного бюджета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, представленных с нарушением сроков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, которые необходимо представить в рамках бюджетного процесса в установленные сро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й реестр действующих расходных обязательст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очненный реестр действующих расходн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естр принимаемых расходных обязательст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-экономическое обоснование к предложениям по включению расходного обязательства в реестр принимаемых расходных обязательст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амарской области (далее – муниципальные программ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111" w:hRule="atLeast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формации о расходных обязательствах, представляемой главными администраторами в уточненном реестре действующих расходных обязательств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>
          <w:trHeight w:val="95" w:hRule="atLeast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ходных обязательств на очередной финансовый год и плановый период, для которых не указано (неправильно указано) хотя бы одно из следующих полей: реквизиты, срок действия НПА, являющегося основанием для возникновения расходного обязательства, коды бюджетной классификации расходов, по которым предусмотрены ассигнования на исполнение расходного обязательства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расходных обязательств, подлежащих исполнению в очередном финансовом году и плановом периоде,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главными администраторами сроков представления документов, необходимых для завершения операций по расходам местного бюджета в отчетном финансовом году, установленных управлением финансами администрации муниципального района Кинельский (далее </w:t>
            </w:r>
            <w:r>
              <w:rPr>
                <w:rFonts w:cs="Calibri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>
          <w:trHeight w:val="95" w:hRule="atLeast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я и иные расчетные документы, необходимые для подтверждения в установленном порядке принятых денежных обязательств и последующего осуществления кассовых выплат из местного бюджета,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я об изменении объемов бюджетных ассигнований, лимитов бюджетных обязательств для доведения соответствующих показателей до получателей средств (администраторов источников финансирования дефицита) местного бюджет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зменений объемов бюджетных ассигнований сводной бюджетной росписи,  за исключением изменений по вновь принятым нормативным правовым актам Российской Федерации и (или) исполнению судебных актов, предусматривающих обращение взыскания на средства местного бюджет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воевременно утвержденных главными администраторами муниципальных заданий на оказание муниципальных услуг (выполнение работ) для подведомственных муниципальных учреждений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заданий для подведомственных муниципальных учреждений на оказание муниципальных услуг (выполнение работ), которые утверждены главными администраторами в сроки, установленные постановлением администрации муниципального района Кинельский Самар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14 г. № 4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муниципальных заданий на оказание муниципальных услуг (выполнение работ), которые утверждены главными администраторами для подведомственных муниципальных учреждений в отчетном финансовом го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, характеризующие качество планирования бюджетных расходов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сформированных 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ётном финансовом году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бюджетных ассигнований, сформированных в рам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етном финансовом году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95" w:hRule="atLeast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, предусмотренных главному администратору в отчетном финансовом году,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ПА, служащих основанием для формирования проекта местного бюджета на очередной финансовый год и на плановый период, не принятых до вступления в силу решения о местном бюджете на очередной финансовый год и на плановый период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ПА, не принятых до вступления в силу решения о местном бюджете на очередной финансовый год и на плановый период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ПА, необходимых для формирования проекта местного бюджета на очередной финансовый год и на плановый период, 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 объёмов бюджетных ассигнований главными администраторами при формировании проекта бюджета на очередной финансовый год и на плановый период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бюджетных проектировок, учтенных в бюджет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проектировок, заявленных в управле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зменений в кассовый план в части расходов местного бюджета (без учета безвозмездных поступлений) (далее – кассовый план)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менений в кассовый план по обращениям главных администраторов, не связанных со средствами из резервных фондов и иным образом зарезервированных средств в составе утвержденных бюджетных ассигнований, изменениями в решение о местном бюджете на текущий финансовый год и на плановый пери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изменений в кассовый пл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437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исполнения местного бюджета по расходам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ных на конец отчетного финансового года бюджетных ассигнований (без учёта безвозмездных поступлений)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в отчетном финансовом году, 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овый объем бюджетных ассигнований в отчетном финансовом году (за исключением нераспределенного остатка резервного фонда администрации муниципального района Кинельский и иным образом зарезервированных средств в составе утвержденных бюджетных ассигнований), 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, в том числе у подведомственных муниципальных учреждений муниципального района Кинельский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яцев, в которых по состоянию на 1-е число имелась просроченная кредиторская задолженно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нения главными администраторами муниципальных программ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программ, признанных эффективными и высокоэффективными  в году, предшествующем отчетному финансовому году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 программ, реализованных в году, предшествующем отчетному финансовому году, 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качество исполнения местного бюджета по доходам</w:t>
            </w:r>
          </w:p>
        </w:tc>
      </w:tr>
      <w:tr>
        <w:trPr>
          <w:trHeight w:val="95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уточненного плана по налоговым и неналоговым доходам, сложившегося на конец отчетного финансового года, от первоначального плана доходов,  заявленного главными администраторами до начала отчетного финансового года (без учета безвозмездных поступлений)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доходов, заявленный главными администраторами в конце отчетного финансового года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план доходов, заявленный главными администраторами до начала отчетного финансового года, 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уч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представления главными администраторами бюджетной отчётно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в отчетном финансовом году, по которым бюджетная отчетность представлена позже установленного срока, 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нарушений в общем объёме проверенных средств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нецелевого, неэффективного, неправомерного использования средств местного бюджета в отчетном периоде, выявленный в ходе проведения контрольн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проверяемых средств в отчетном период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на осуществление расходов по исполнительным листам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денежных средств, взысканный по исполнительным листам с главного администратора и его подведомственных учреждений (оплата по которым осуществлена в том числе за счёт средств от предпринимательской и иной приносящей доход деятельности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денежных средств, взысканный по исполнительным листам с главных администраторов и их подведомственных учреждений (оплата по которым осуществлена в том числе за счёт средств от предпринимательской и иной приносящей доход деятельности), 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объемов субсидий, отраженных в плане финансово-хозяйственной деятельности (далее </w:t>
            </w:r>
            <w:r>
              <w:rPr>
                <w:rFonts w:cs="Calibri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ФХД), объемам субсидий, указанным в соглашениях о предоставлении субсидий в соответствии с абзацем первым пункта 1 статьи 78.1 Бюджетного кодекса Российской Федерации по соответствующей классификаци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95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муниципальными учреждениями муниципального района Кинельский Самарской области информации на официальном сайте в сети Интернет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ведомственных муниципальных казенных, бюджетных и автономных учреждений муниципального района Кинельский Самарской области, по которым размещена информация на официальном сайте в сети Интерн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полном объем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>
          <w:trHeight w:val="219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казенных, бюджетных и автономных учреждений муниципального района Кинельский Самарской области, подведомственных главному администратору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в сети Интерне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нформации о результатах независимой оценки качества оказания услуг учреждениями муниципального района Кинельский Самарской области, оказывающими услуги в сферах здравоохранения, образования, культуры и социального обслужива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главными администраторами в государственную информационную систему о государственных и муниципальных платежах посредством государственной информационной системы Самарской области «Система государственных и муниципальных платежей»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правленных управлением уведомлений о приостановлении операций по расходованию средств на лицевых счетах, открытых в управлении, в связи с нарушением процедур исполнения судебных актов и (или) решений налогового органа о взыскании налога, сбора, пеней и штрафов, предусматривающих обращение взыскания на средства бюджета муниципального района Кинельский Самарской области, в отчётном периоде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асходов, взысканных с главного администратора и его подведомственных учреждений в соответствии с решениями налоговых органов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.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казатели, характеризующие качество управления активами муниципального района Кинельский Самарской области, осуществления закупок товаров, работ и услуг для обеспечения муниципальных нужд муниципального района Кинельский Самарской области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рушений, выявл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ом по управлению муниципальным имуществ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Кинельс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а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части эффективности использования и сохранности имущества муниципального района Кинельский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103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токола (ов) управления по результатам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в части превышения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уществления ведомственного контроля в сфере закупок товаров, работ, услуг для обеспечения муниципальных нужд муниципального района Кинельский Самарской област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рядка принятия решений о признании безнадежной к взысканию задолженности по платежам в бюджет муниципального района Кинельский Самарской области, администрируемых соответствующим главным администратором, принятого в соответствии со статьей 47.2 Бюджетного кодекса Российской Федерации,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397" w:gutter="0" w:header="45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2:00Z</dcterms:created>
  <dc:creator>Костерина</dc:creator>
  <dc:description/>
  <dc:language>en-US</dc:language>
  <cp:lastModifiedBy>Катеренюк Илья Иванович</cp:lastModifiedBy>
  <dcterms:modified xsi:type="dcterms:W3CDTF">2020-06-08T12:32:00Z</dcterms:modified>
  <cp:revision>2</cp:revision>
  <dc:subject/>
  <dc:title/>
</cp:coreProperties>
</file>