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инансами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качества финанс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а главных администрат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5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тчет о результатах мониторинга качества финансового менеджмента главных администраторов </w:t>
        <w:br/>
        <w:t>средств бюджета 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007"/>
        <w:gridCol w:w="3828"/>
        <w:gridCol w:w="3402"/>
        <w:gridCol w:w="2937"/>
      </w:tblGrid>
      <w:tr>
        <w:trPr>
          <w:trHeight w:val="8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</w:t>
              <w:br/>
              <w:t>главного администратор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гральная оценка качества финансового менеджмента глав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т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ФМ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в порядке снижения качества финансового менеджмент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вень качества финансового менеджмента глав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то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Q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в порядке снижения качества финансового менеджмента)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йтинговая</w:t>
              <w:br/>
              <w:t xml:space="preserve">оценка главны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ор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R </w:t>
              <w:br/>
              <w:t>(в порядке снижения качества финансового менеджмента)</w:t>
            </w:r>
          </w:p>
        </w:tc>
      </w:tr>
      <w:tr>
        <w:trPr>
          <w:trHeight w:val="240" w:hRule="atLeast"/>
          <w:cantSplit w:val="true"/>
        </w:trPr>
        <w:tc>
          <w:tcPr>
            <w:tcW w:w="1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сокий уровень качества управления финансами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длежащий уровень качества управления финансами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изкий уровень качества управления финансами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2:00Z</dcterms:created>
  <dc:creator>Костерина</dc:creator>
  <dc:description/>
  <dc:language>en-US</dc:language>
  <cp:lastModifiedBy>Катеренюк Илья Иванович</cp:lastModifiedBy>
  <dcterms:modified xsi:type="dcterms:W3CDTF">2020-06-08T12:32:00Z</dcterms:modified>
  <cp:revision>2</cp:revision>
  <dc:subject/>
  <dc:title/>
</cp:coreProperties>
</file>