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0 год и на плановый период 2021 и 2022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2"/>
        <w:gridCol w:w="2420"/>
        <w:gridCol w:w="1944"/>
        <w:gridCol w:w="1985"/>
        <w:gridCol w:w="1843"/>
        <w:gridCol w:w="1842"/>
      </w:tblGrid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гарант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именование категории принцип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предоставляемой гарантии, в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личие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нализ финансо-вого состояния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ные условия предостав-ления муници-пальных гаранти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язательства юридических лиц, связанные с реализацией полномочий органа местного само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идические лица, связанные с реализацией полномочий в сфере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krovaykova</dc:creator>
  <dc:description/>
  <dc:language>en-US</dc:language>
  <cp:lastModifiedBy>Катеренюк Илья Иванович</cp:lastModifiedBy>
  <cp:lastPrinted>2019-10-24T16:21:00Z</cp:lastPrinted>
  <dcterms:modified xsi:type="dcterms:W3CDTF">2020-04-28T06:44:00Z</dcterms:modified>
  <cp:revision>2</cp:revision>
  <dc:subject/>
  <dc:title>Приложение N 16</dc:title>
</cp:coreProperties>
</file>