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 муниципального района Кинельский "О бюджете муниципального района Кинельский на 2020 год и на плановый период 2021 и 2022 годо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муниципальных гарантий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2"/>
        <w:gridCol w:w="2420"/>
        <w:gridCol w:w="1944"/>
        <w:gridCol w:w="1985"/>
        <w:gridCol w:w="1843"/>
        <w:gridCol w:w="1842"/>
      </w:tblGrid>
      <w:tr>
        <w:trPr>
          <w:trHeight w:val="6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гарант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Наименование категории принципа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предоставляемой гарантии, в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Наличие права регрессного требования гарант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Анализ финансо-вого состояния 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Иные условия предостав-ления муници-пальных гарантий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язательства юридических лиц, связанные с реализацией полномочий органа местного самоуправ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ридические лица, связанные с реализацией полномочий в сфере жилищно-коммунального хозя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1 году предоставление муниципальных гарантий муниципального района Кинельский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муниципальных гарантий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22 году предоставление муниципальных гарантий муниципального района Кинельский  не предусмотре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8:00Z</dcterms:created>
  <dc:creator>krovaykova</dc:creator>
  <dc:description/>
  <dc:language>en-US</dc:language>
  <cp:lastModifiedBy>Катеренюк Илья Иванович</cp:lastModifiedBy>
  <cp:lastPrinted>2019-10-24T16:21:00Z</cp:lastPrinted>
  <dcterms:modified xsi:type="dcterms:W3CDTF">2020-04-28T12:08:00Z</dcterms:modified>
  <cp:revision>2</cp:revision>
  <dc:subject/>
  <dc:title>Приложение N 16</dc:title>
</cp:coreProperties>
</file>