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44"/>
        <w:gridCol w:w="349"/>
        <w:gridCol w:w="5112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представителей муниципального района Кинельский    «О бюджете муниципального района</w:t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инельский на 2020 год и на плановый период 2021 и 2022 годов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</w:tc>
      </w:tr>
      <w:tr>
        <w:trPr>
          <w:trHeight w:val="16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по надзору в сфере природопользования (Росприроднадзора)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2 010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12 01030 01 0000 12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выбросы загрязняющих веществ в водные объект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0 01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1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1042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твердых коммунальных отход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2 01070 01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волжское территориальное управление Федерального агенства по рыболоводств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1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го казначейства по Самарской области 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службы по надзору в сфере транспорта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10061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статьями 227</w:t>
              </w:r>
            </w:hyperlink>
            <w:r>
              <w:rPr>
                <w:color w:val="000000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227.1</w:t>
              </w:r>
            </w:hyperlink>
            <w:r>
              <w:rPr>
                <w:color w:val="000000"/>
                <w:sz w:val="28"/>
                <w:szCs w:val="28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8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</w:rPr>
                <w:t>статьей 227.1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 02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2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5 04020 02 0000 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9 07053 05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5160 01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Штрафы за налоговые правонарушения, установленные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Главой 16</w:t>
              </w:r>
            </w:hyperlink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2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ое управление Министерства внутренних дел Российской Федерации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600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01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4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Главой 6</w:t>
              </w:r>
            </w:hyperlink>
            <w:r>
              <w:rPr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Алакаевка муниципального района Кинельский Самарской области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 Бобр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Богдано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ев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Домашка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ине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Комсомольский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амарское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Малая Малышевка муниципального района Кинельский Самарской области 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Новый Сарбай муниципального района Кинельский Самарской области **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Сколково муниципального района Кинельский Самарской области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Чубовка муниципального района Кинельский Самарской области *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Самарской области*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20 01 8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31 01 8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едоставление сведений из Единого государственного реестра недвижимости (при обращение через многофункциональные центры)</w:t>
            </w:r>
          </w:p>
        </w:tc>
      </w:tr>
      <w:tr>
        <w:trPr>
          <w:trHeight w:val="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уратура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7090 05 6000 14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мущественных отношений Самарской област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05 0002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3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ельского хозяйства и продовольств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 xml:space="preserve">16 </w:t>
            </w:r>
            <w:r>
              <w:rPr>
                <w:sz w:val="28"/>
                <w:szCs w:val="28"/>
              </w:rPr>
              <w:t>07090</w:t>
            </w:r>
            <w:r>
              <w:rPr>
                <w:sz w:val="28"/>
                <w:szCs w:val="28"/>
                <w:lang w:val="en-US"/>
              </w:rPr>
              <w:t xml:space="preserve">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здравоохранен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уда, занятости и миграционной политик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хоты и рыболовств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50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жилищная инспекц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инарии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оциально-демографической и семейной политике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123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 от денежных взысканий (штрафов), поступающие в счет погашения задолженности, образовавшейся до 1 января 2020 года, подлежащие зачсислению в бюджет муниципального образования по нормативам, действующим до 1 января 2020 года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3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16 0105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Главой 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63 01 0023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0018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Главой 11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20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33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1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1 Кодекса Российской Федерации об административных правонарушениях на транспорте, налагаемые мировыми судьями, комиссиями по делам несовершеннолетних и защите их прав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6 01193 01 0005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, комиссиями по делам несовершеннолетних и защите их прав (штрафы  за невыполнения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)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007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. комиссиями по делам несовершеннолетних и защите их прав (штрафы за непредставление сведений (информации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0401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193 01 9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ые штрафы, установленные Главой 19 Кодекса Российской Федерации об административных правонарушениях против порядка управления, налагаемые мировыми судьями, комиссиями по делам несовершеннолетних и защите их прав (иные штрафы)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государственной охраны объектов культурного наслед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20077 05 0000 15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56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2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3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, в соответствии с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</w:rPr>
                <w:t>У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2 35135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12 января 1995 года N 5-ФЗ "О ветеранах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6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542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5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7 05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2 18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010 05 0000 1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1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18 05020 05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автономными учреждениями остатков субсидий прошлых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18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брание представителей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0100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казенное учреждение «Управление культуры,  спорта и молодежной политики» муниципального района Кинельский Самарской области </w:t>
            </w:r>
            <w:r>
              <w:rPr>
                <w:b/>
                <w:sz w:val="28"/>
                <w:szCs w:val="28"/>
              </w:rPr>
              <w:t>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4 06013 05 0000 430 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0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1050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 08 07150 01 0000 1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 013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3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1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раво заключения договора н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05 0002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становку и эксплуатацию рекламных конструкц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1 09045 05 0003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и эксплуатацию нестационарных торговых объектов на территории муниципального района Кинельск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07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05 0000 1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 1</w:t>
            </w:r>
            <w:r>
              <w:rPr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55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84 01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10030 05 0000 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05 0000 14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6" w:before="4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1 050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05 0000 430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05 0000 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50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федеральным государственным органом, федеральным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власти, а также подведомственные им бюджетные учреждения, являющиеся получателями указанных средств.</w:t>
            </w:r>
          </w:p>
        </w:tc>
      </w:tr>
      <w:tr>
        <w:trPr>
          <w:trHeight w:val="837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</w:tc>
      </w:tr>
    </w:tbl>
    <w:p>
      <w:pPr>
        <w:pStyle w:val="Normal"/>
        <w:shd w:fill="FFFFFF" w:val="clear"/>
        <w:spacing w:lineRule="exact" w:line="316" w:before="4" w:after="0"/>
        <w:ind w:left="3119" w:hanging="2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FEFE78DC788A799C1DB39AE442B8F5CA5123A11EB1B57B32036B1629253A8F29390450423815FACDF5A78BF4F7D01A7647FD99FDE9CD9YAq3K" TargetMode="External"/><Relationship Id="rId3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4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5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6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7" Type="http://schemas.openxmlformats.org/officeDocument/2006/relationships/hyperlink" Target="consultantplus://offline/ref=A61FEFE78DC788A799C1DB39AE442B8F5CA5133F18EC1B57B32036B1629253A8F293904704228B53FE854A7CF61A761FA07B60DA81DDY9q5K" TargetMode="External"/><Relationship Id="rId8" Type="http://schemas.openxmlformats.org/officeDocument/2006/relationships/hyperlink" Target="consultantplus://offline/ref=A61FEFE78DC788A799C1DB39AE442B8F5CA5133F18EC1B57B32036B1629253A8F293904504228651ABDF5A78BF4F7D01A7647FD99FDE9CD9YAq3K" TargetMode="External"/><Relationship Id="rId9" Type="http://schemas.openxmlformats.org/officeDocument/2006/relationships/hyperlink" Target="consultantplus://offline/ref=A61FEFE78DC788A799C1DB39AE442B8F5CA5133F18EC1B57B32036B1629253A8F2939045042B855FA1805F6DAE177007BF7B7FC683DC9DYDq1K" TargetMode="External"/><Relationship Id="rId10" Type="http://schemas.openxmlformats.org/officeDocument/2006/relationships/hyperlink" Target="consultantplus://offline/ref=A61FEFE78DC788A799C1DB39AE442B8F5CA5163B16EC1B57B32036B1629253A8F29390450422835DADDF5A78BF4F7D01A7647FD99FDE9CD9YAq3K" TargetMode="External"/><Relationship Id="rId11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2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3" Type="http://schemas.openxmlformats.org/officeDocument/2006/relationships/hyperlink" Target="consultantplus://offline/ref=A61FEFE78DC788A799C1DB39AE442B8F5CA5123A11EB1B57B32036B1629253A8F29390450423835FAEDF5A78BF4F7D01A7647FD99FDE9CD9YAq3K" TargetMode="External"/><Relationship Id="rId14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5" Type="http://schemas.openxmlformats.org/officeDocument/2006/relationships/hyperlink" Target="consultantplus://offline/ref=A61FEFE78DC788A799C1DB39AE442B8F5CA5123A11EB1B57B32036B1629253A8F29390450423815AACDF5A78BF4F7D01A7647FD99FDE9CD9YAq3K" TargetMode="External"/><Relationship Id="rId16" Type="http://schemas.openxmlformats.org/officeDocument/2006/relationships/hyperlink" Target="consultantplus://offline/ref=A61FEFE78DC788A799C1DB39AE442B8F5CA5123A11EB1B57B32036B1629253A8F29390450423855DA3DF5A78BF4F7D01A7647FD99FDE9CD9YAq3K" TargetMode="External"/><Relationship Id="rId17" Type="http://schemas.openxmlformats.org/officeDocument/2006/relationships/hyperlink" Target="consultantplus://offline/ref=A61FEFE78DC788A799C1DB39AE442B8F5CA5123A11EB1B57B32036B1629253A8F293904504228451A9DF5A78BF4F7D01A7647FD99FDE9CD9YAq3K" TargetMode="External"/><Relationship Id="rId18" Type="http://schemas.openxmlformats.org/officeDocument/2006/relationships/hyperlink" Target="consultantplus://offline/ref=FDD286777F7F0E297F243F549CDAAB5E5882E0D0CB8ABDD0654165927FA4813ACB4C4D315FB0AB776D0B90A482Z7q3K" TargetMode="External"/><Relationship Id="rId19" Type="http://schemas.openxmlformats.org/officeDocument/2006/relationships/hyperlink" Target="consultantplus://offline/ref=FDD286777F7F0E297F243F549CDAAB5E5287E9DFCC87E0DA6D18699078ABDE3FDE5D153C59A8B477721792A5Z8qAK" TargetMode="External"/><Relationship Id="rId20" Type="http://schemas.openxmlformats.org/officeDocument/2006/relationships/hyperlink" Target="consultantplus://offline/ref=FDD286777F7F0E297F243F549CDAAB5E5882E0D0CB8ABDD0654165927FA4813ACB4C4D315FB0AB776D0B90A482Z7q3K" TargetMode="External"/><Relationship Id="rId21" Type="http://schemas.openxmlformats.org/officeDocument/2006/relationships/hyperlink" Target="consultantplus://offline/ref=FDD286777F7F0E297F243F549CDAAB5E5880E9DBC985BDD0654165927FA4813ACB4C4D315FB0AB776D0B90A482Z7q3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4:00Z</dcterms:created>
  <dc:creator>Glavnova</dc:creator>
  <dc:description/>
  <dc:language>en-US</dc:language>
  <cp:lastModifiedBy>Катеренюк Илья Иванович</cp:lastModifiedBy>
  <cp:lastPrinted>2020-01-20T11:14:00Z</cp:lastPrinted>
  <dcterms:modified xsi:type="dcterms:W3CDTF">2020-04-28T06:24:00Z</dcterms:modified>
  <cp:revision>2</cp:revision>
  <dc:subject/>
  <dc:title/>
</cp:coreProperties>
</file>