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lineRule="exact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участие в </w:t>
      </w:r>
      <w:r>
        <w:rPr>
          <w:b/>
          <w:bCs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областном  фестивале хореографиче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ворчества «Звезды будущего» в селе Богатое муниципального района Богатовский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1. Название коллектива (ансамбля), фамилия, имя, отчество (полностью) солиста(ки): ___________________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2. Территориальная принадлежность:__________________________________________________________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Адрес, тел./факс, адрес электронной почты __________________________________________________</w:t>
        <w:b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4. Количественный и возрастной состав участников: ____________________________________________ 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5. Фестивальный репертуар (указываются номинация, возрастная категория, автор постановки, название хореографических композиций, звуковой носитель)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6. Ф.И.О., звание руководителя, коллектива (контактные телефоны):_______________________________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7. Указание вида транспорта, мер обеспечения жизненной безопасности участников конкурса  во время поездки 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иси: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муниципального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органа управления культуры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Место печати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коллектива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________ 2012г. </w:t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Заявка подается в Оргкомитет конкурса до </w:t>
      </w:r>
      <w:r>
        <w:rPr>
          <w:b/>
          <w:sz w:val="24"/>
          <w:szCs w:val="24"/>
        </w:rPr>
        <w:t>5 ноября 2014 год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адресу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46630, Самарская область, с. Богатое муниципального района Богатовский, ул. Комсомольская 48,   МКУ «Управление культуры и молодежной политики муниципального района Богатовский Самарской области» директор : Ельцова Наталья Викторовна  тел/факс  8 (84666) 2-14-31, электронная почта </w:t>
      </w:r>
      <w:hyperlink r:id="rId2">
        <w:r>
          <w:rPr>
            <w:rStyle w:val="InternetLink"/>
            <w:sz w:val="24"/>
            <w:szCs w:val="24"/>
            <w:lang w:val="en-US"/>
          </w:rPr>
          <w:t>culturabogato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bogato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28:00Z</dcterms:created>
  <dc:creator>1</dc:creator>
  <dc:description/>
  <dc:language>en-US</dc:language>
  <cp:lastModifiedBy>Светлана Викторовна Федотова</cp:lastModifiedBy>
  <cp:lastPrinted>2014-10-01T09:31:00Z</cp:lastPrinted>
  <dcterms:modified xsi:type="dcterms:W3CDTF">2014-10-10T06:28:00Z</dcterms:modified>
  <cp:revision>2</cp:revision>
  <dc:subject/>
  <dc:title>«УТВЕРЖДАЮ»</dc:title>
</cp:coreProperties>
</file>