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ложению о проведении конкурса</w:t>
        <w:br/>
        <w:t>«Лучший медицинский рабо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  <w:br/>
        <w:t xml:space="preserve">на участие в конкурсе </w:t>
      </w:r>
      <w:r>
        <w:rPr>
          <w:b/>
          <w:sz w:val="28"/>
          <w:szCs w:val="28"/>
        </w:rPr>
        <w:t>«Лучший медицинский рабо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 учреждения)</w:t>
        <w:br/>
        <w:t xml:space="preserve">заявляет об участии в конкурсе «Лучший медицинский работник» номинация «Лучший ФАП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нные об участнике конкурс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лагаются на ______ листа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нтактное  лицо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реждения       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        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путат собр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тавителей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«____»_____________</w:t>
      </w:r>
      <w:r>
        <w:rPr>
          <w:sz w:val="28"/>
          <w:szCs w:val="28"/>
        </w:rPr>
        <w:t>20__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ложению о проведении конкурса</w:t>
        <w:br/>
        <w:t>«Лучший медицинский рабо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  <w:br/>
        <w:t xml:space="preserve">на участие в конкурсе </w:t>
      </w:r>
      <w:r>
        <w:rPr>
          <w:b/>
          <w:sz w:val="28"/>
          <w:szCs w:val="28"/>
        </w:rPr>
        <w:t>«Лучший медицинский рабо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 учреждения)</w:t>
        <w:br/>
        <w:t xml:space="preserve">заявляет об участии в конкурсе «Лучший медицинский работник» номинация «Лучший врач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нные об участнике конкурс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лагаются на ______ листа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нтактное  лицо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реждения       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        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путат собр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тавителей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«____»_____________</w:t>
      </w:r>
      <w:r>
        <w:rPr>
          <w:sz w:val="28"/>
          <w:szCs w:val="28"/>
        </w:rPr>
        <w:t>20__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Приложение</w:t>
        <w:br/>
        <w:t>к Положению о проведении конкурса</w:t>
        <w:br/>
        <w:t>«Лучший медицинский рабо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  <w:br/>
        <w:t xml:space="preserve">на участие в конкурсе </w:t>
      </w:r>
      <w:r>
        <w:rPr>
          <w:b/>
          <w:sz w:val="28"/>
          <w:szCs w:val="28"/>
        </w:rPr>
        <w:t>«Лучший медицинский рабо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Style18"/>
        <w:jc w:val="center"/>
        <w:rPr/>
      </w:pPr>
      <w:r>
        <w:rPr/>
        <w:t>(полное наименование  учреждения)</w:t>
        <w:br/>
        <w:t>заявляет об участии в конкурсе «Лучший медицинский работник» номинация</w:t>
      </w:r>
    </w:p>
    <w:p>
      <w:pPr>
        <w:pStyle w:val="Style18"/>
        <w:jc w:val="center"/>
        <w:rPr/>
      </w:pPr>
      <w:r>
        <w:rPr/>
        <w:t>«Лучший средний медицинский работник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нные об участнике конкурса    прилагаются на ______ листа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нтактное  лицо     ____________  __________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Style18"/>
        <w:rPr/>
      </w:pPr>
      <w:r>
        <w:rPr>
          <w:sz w:val="28"/>
          <w:szCs w:val="28"/>
        </w:rPr>
        <w:t>учреждения       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        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путат собр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тавителей        ____________  __________  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 телефона)       (подпись) 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«____»_____________</w:t>
      </w:r>
      <w:r>
        <w:rPr>
          <w:sz w:val="28"/>
          <w:szCs w:val="28"/>
        </w:rPr>
        <w:t>20__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   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58</w:t>
      </w:r>
      <w:r>
        <w:rPr>
          <w:sz w:val="28"/>
          <w:szCs w:val="28"/>
        </w:rPr>
        <w:t xml:space="preserve">    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 2019 г.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СОСТАВ</w:t>
        <w:br/>
        <w:t>комиссии по проведению конкурса  профессионального мастерства</w:t>
        <w:br/>
        <w:t xml:space="preserve">«Лучший медицинский работник года»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дов Дмитрий Николаевич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муниципального района Кинельский Самарской области по социальным вопросам,  председатель комисси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Сергей Иванович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осударственного бюджетного учреждения здравоохранения Самарской области «Кинельская центральная больница города и района» 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ладимиро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осударственного бюджетного учреждения здравоохранения Самарской области «Кинельская центральная больница города и района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лейманова Наталья Петро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ая медицинская сестра </w:t>
            </w:r>
            <w:r>
              <w:rPr>
                <w:sz w:val="28"/>
                <w:szCs w:val="28"/>
              </w:rPr>
              <w:t xml:space="preserve">Государственного бюджетного учреждения здравоохранения Самарской области «Кинельская центральная больница города и района»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кова Жанна Александров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униципального казенного учреждения «Управление культуры, спорта и молодежной политики» муниципального района Кинельский Самарской области, секретарь комиссии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Style15"/>
          <w:sz w:val="28"/>
          <w:szCs w:val="28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23:00Z</dcterms:created>
  <dc:creator>Евгения</dc:creator>
  <dc:description/>
  <dc:language>en-US</dc:language>
  <cp:lastModifiedBy>Светлана Викторовна Федотова</cp:lastModifiedBy>
  <cp:lastPrinted>2019-10-08T09:59:00Z</cp:lastPrinted>
  <dcterms:modified xsi:type="dcterms:W3CDTF">2019-10-24T11:23:00Z</dcterms:modified>
  <cp:revision>2</cp:revision>
  <dc:subject/>
  <dc:title/>
</cp:coreProperties>
</file>