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(ОБЪЯВЛЕНИЕ)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а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>профессионального мастерст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>"Лучший  медицинский работник года"</w:t>
      </w:r>
      <w:r>
        <w:rPr>
          <w:rFonts w:cs="Times New Roman" w:ascii="Times New Roman" w:hAnsi="Times New Roman"/>
          <w:b/>
          <w:bCs/>
          <w:color w:val="2D2D2D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D2D2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(далее – организатор конкурса) объявляет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bCs/>
          <w:color w:val="2D2D2D"/>
          <w:kern w:val="2"/>
          <w:sz w:val="28"/>
          <w:szCs w:val="28"/>
        </w:rPr>
        <w:t>профессионального мастерства  "Лучший  медицинский работник года"</w:t>
      </w:r>
      <w:r>
        <w:rPr>
          <w:rFonts w:cs="Times New Roman" w:ascii="Times New Roman" w:hAnsi="Times New Roman"/>
          <w:bCs/>
          <w:color w:val="2D2D2D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риложением № 2 к муниципальной программе «Создание условий для оказания медицинской помощи насе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на 2018-2020 годы», утвержденной   постановлением администрации муниципального района Кинельский Самарской области № 809 от 08.06.2018 года Постановлением администрации муниципального района Кинельский № 1658 от 11 10.2019 года в  целях повышения авторитета к профессии, привлечения внимания общественности к проблемам здравоохранения, выявления наиболее профессионально подготовленных, высококвалифицированных специалистов из числа медицинских работников.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2.При подготовке заявки на участие в Конкурсе рекомендуется ознакомиться с Положением о проведении конкурса профессионального мастерства "Лучший медицинский работник года" в 2019 г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курсная документация размещена на сайте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 «Районные конкурсы».</w:t>
      </w:r>
    </w:p>
    <w:p>
      <w:pPr>
        <w:pStyle w:val="Style21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заявитель представляет следующую документацию:</w:t>
        <w:br/>
        <w:t xml:space="preserve">заявку  на бумажном  носителе (приложения к Положению)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начала конкурса  28.11.2019 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и могут получить консультацию по вопросам составления заявки на участие в Конкурсе  в следующих организаци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Самарской области «Кинельская центральная больница города и района»  г. Кинель  ул. Светлая, 12 кабинеты № 12, 9  в рабочие дни с 08.00 до 16. 00. Тел. : 8-84663-2173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муниципального района Кинельский по адресу : поселок Кинельский ,  ул. Южная,11-б  кабинет № 203 , в рабочие дни с 08.00 до 17. 00. Тел. : 8-84663-36522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ем заявок на участие в Конкурсе осуществляется в течение 15 календарных  дней с 01.12.2019 г. по 15.12.2019 г.  по адресу: Город  Кинель ул. Ленина, 36  кабинет № 302 , в рабочие дни с 08-00 до 17- 00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еделение победителей Конкурса состоится в период с 18.12.2019 по 20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9 г.  </w:t>
      </w:r>
      <w:r>
        <w:rPr>
          <w:rFonts w:cs="Times New Roman" w:ascii="Times New Roman" w:hAnsi="Times New Roman"/>
          <w:sz w:val="28"/>
          <w:szCs w:val="28"/>
        </w:rPr>
        <w:t>по адресу: г. Кинель, ул.Ленина, д.36. кабинет № 302</w:t>
      </w:r>
    </w:p>
    <w:p>
      <w:pPr>
        <w:pStyle w:val="Normal"/>
        <w:widowControl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аждение победителей конкурса состоится в торжественной обстановке  25.12.2019 г. в конференцзале ГБУЗ СО «Кинельская ЦБГиР» (г.Кинель. ул.Светлая 12).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7:00Z</dcterms:created>
  <dc:creator>Бондаренко Ирина Николаевна</dc:creator>
  <dc:description/>
  <dc:language>en-US</dc:language>
  <cp:lastModifiedBy>Светлана Викторовна Федотова</cp:lastModifiedBy>
  <cp:lastPrinted>2017-11-01T17:32:00Z</cp:lastPrinted>
  <dcterms:modified xsi:type="dcterms:W3CDTF">2019-10-24T11:27:00Z</dcterms:modified>
  <cp:revision>2</cp:revision>
  <dc:subject/>
  <dc:title/>
</cp:coreProperties>
</file>