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 муниципальном конкурс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ни защиты от экологической 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асности - 2014»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(Номинация «Лучшее сельское поселение»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явител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акции, челов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 и кустарников (название; (шт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агитационных, эколого-просветительских и образователь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глава сельского поселени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жность   ____________________   / ФИО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4 г.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Приложение №3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4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оминации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«Лучшее образовательное учреждение»,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«Лучшее культурное учреждение», 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«Лучшее молодёжное объединение» </w:t>
      </w:r>
    </w:p>
    <w:p>
      <w:pPr>
        <w:pStyle w:val="Normal"/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"/>
        <w:gridCol w:w="56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(заявитель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регламентирующий проведение Дней защиты от экологической опасност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ой территор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, кустар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спортивно-оздоровитель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исло агитационных ак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олого-просветительских и образователь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ций по уборке территор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енные показатели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ечислить мероприятия, организаторов и участников, достигнутые результаты, приложить иллюстрированные материалы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просветительские и образовательные мероприятия 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иродоохранные мероприяти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(конкурсах и прочее)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:  _________________________ 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Приложение №4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4»                                                                             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  УЧАСТНИ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(Номинация «Лучший предприниматель»)</w:t>
      </w:r>
    </w:p>
    <w:p>
      <w:pPr>
        <w:pStyle w:val="Normal"/>
        <w:spacing w:lineRule="atLeast" w:line="200"/>
        <w:ind w:left="4352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 Наименовани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лное наименование юридического лица, ИП) </w:t>
        <w:b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и дата регистрации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Юридический адрес, телефон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Основная сфера деятельност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 руководителя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Стаж работы руководителя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Основные показател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410"/>
        <w:gridCol w:w="1228"/>
        <w:gridCol w:w="1228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  <w:br/>
              <w:t>и санитарное содержание прилегающей терри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монт подъездных дор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точного покрытия на тротуа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ы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ых насаждений, газонов, клумб, цве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наруж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да, удовлетвори-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заборов, турникетов и огра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н и их санитарное состоя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удовлетвори-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стетически оформленных огражд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отличительных разме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казания потребителям дополнительных услуг (наличие терминала, банкома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монт дорожного покры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ест складирования отходов производства, тар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/удов-летворительно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:_________________________ 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4-10T12:08:00Z</dcterms:modified>
  <cp:revision>1</cp:revision>
  <dc:subject/>
  <dc:title/>
</cp:coreProperties>
</file>