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352" w:hanging="0"/>
        <w:jc w:val="right"/>
        <w:rPr/>
      </w:pPr>
      <w:r>
        <w:rPr>
          <w:bCs/>
          <w:color w:val="000000"/>
          <w:spacing w:val="-5"/>
          <w:sz w:val="28"/>
          <w:szCs w:val="28"/>
        </w:rPr>
        <w:t>Приложение №5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к  Положению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о муниципальном конкурсе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«Дни защиты от экологической  опасности -  2014»                                                                             </w:t>
      </w:r>
    </w:p>
    <w:p>
      <w:pPr>
        <w:pStyle w:val="Style15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ОК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 муниципального конкурса</w:t>
      </w:r>
    </w:p>
    <w:p>
      <w:pPr>
        <w:pStyle w:val="Normal"/>
        <w:spacing w:lineRule="atLeast" w:line="20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Дни защиты от экологической опасности - 2014»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а территории муниципального района Кинельски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Лучшее сельское поселение»</w:t>
      </w:r>
    </w:p>
    <w:tbl>
      <w:tblPr>
        <w:tblW w:w="93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250"/>
        <w:gridCol w:w="212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число баллов</w:t>
            </w:r>
          </w:p>
        </w:tc>
      </w:tr>
      <w:tr>
        <w:trPr>
          <w:trHeight w:val="3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ость организации и проведения Дней защиты (в том числе наличие регламентирующего документа и плана проведения акци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Дней защ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Дней защи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проведения Дней защиты,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250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250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 обращения с отходам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250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хранных зон</w:t>
            </w:r>
          </w:p>
        </w:tc>
        <w:tc>
          <w:tcPr>
            <w:tcW w:w="2127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250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щитные и лесовосстановительные мероприятия</w:t>
            </w:r>
          </w:p>
        </w:tc>
        <w:tc>
          <w:tcPr>
            <w:tcW w:w="2127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250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чих локальных экологических проблем</w:t>
            </w:r>
          </w:p>
        </w:tc>
        <w:tc>
          <w:tcPr>
            <w:tcW w:w="2127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250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2127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250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просветительские и агитационные мероприятия</w:t>
            </w:r>
          </w:p>
        </w:tc>
        <w:tc>
          <w:tcPr>
            <w:tcW w:w="2127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250" w:type="dxa"/>
            <w:tcBorders>
              <w:top w:val="single" w:sz="4" w:space="0" w:color="948A54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экологизацию производства</w:t>
            </w:r>
          </w:p>
        </w:tc>
        <w:tc>
          <w:tcPr>
            <w:tcW w:w="2127" w:type="dxa"/>
            <w:tcBorders>
              <w:top w:val="single" w:sz="4" w:space="0" w:color="948A5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Дней защ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мероприятиях в рамках Дней защ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стандартных методов организации и проведения Дней защит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и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ее образовательное учреждение»,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45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число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Наличие регламентирующего документа и плана проведения Дней защи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Дне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просветитель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Неделя экологических зн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стандартных методов организации и проведения Дне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и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учшее культурное учреждение»,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ее молодёжное объедин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45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число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Наличие регламентирующего документа и плана проведения Дней защи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Дне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просветитель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стандартных методов организации и проведения Дне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редприниматель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2693"/>
        <w:gridCol w:w="80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анитарное содержание прилегающей территор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 ремонт подъездных дор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литочного покрытия на тротуар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ов зд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ый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-тельны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еленых насаждений, газонов, клумб, цвет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состояние наружного осве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хорошее/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удовлетворительное/н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краска заборов, турникетов и огра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рн и их санитарное состоя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, хороше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, удовлетворительно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эстетически оформленных ограждени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отличительных размет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оказания потребителям дополнительных услуг (наличие банкомата, терминала 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 ремонт дорожного покры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мест складирования отходов производства, тар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о-экологическая направленность, оценка объекта в целом (дизайн, цветовое решение, подсветка объекта в вечернее время), применение декоративного посадочного материала, разнообразие видов растений, используемых при оформле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9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04-10T12:09:00Z</dcterms:modified>
  <cp:revision>1</cp:revision>
  <dc:subject/>
  <dc:title/>
</cp:coreProperties>
</file>