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</w:t>
      </w:r>
      <w:r>
        <w:rPr>
          <w:bCs/>
          <w:szCs w:val="28"/>
        </w:rPr>
        <w:t>ПРИЛОЖЕНИЕ 4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муниципального района Кинельски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№ </w:t>
      </w:r>
      <w:r>
        <w:rPr>
          <w:bCs/>
          <w:szCs w:val="28"/>
        </w:rPr>
        <w:t>_____ от _____2014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00"/>
        <w:gridCol w:w="1168"/>
        <w:gridCol w:w="960"/>
        <w:gridCol w:w="969"/>
        <w:gridCol w:w="1903"/>
      </w:tblGrid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очная таблица - Самое оригинальное подворье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ц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ий вид до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оцен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дворных построе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ждение усадьб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оцен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кота и птиц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идность  цветников, клум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я альпинар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материалов для оформления зон отдыха (натур. Камень, кирпич, блоки, плитки, гравий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ное оформление са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ранжере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дных сооруж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59"/>
        <w:gridCol w:w="1001"/>
        <w:gridCol w:w="690"/>
        <w:gridCol w:w="302"/>
        <w:gridCol w:w="969"/>
        <w:gridCol w:w="645"/>
      </w:tblGrid>
      <w:tr>
        <w:trPr>
          <w:trHeight w:val="37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очная таблица - животноводство 20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иц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ж работы в отрасли животновод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трудовой деятельности (основной, дополнительный)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ворные постройк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е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удовл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оголовья в ЛПХ, усл. гол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5 у.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у.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терьер животных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оценк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едение животных (и. о., естеств. спаривание)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еств. спари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. осе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содержания животных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оценк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кормлени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оценк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изация животноводств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оценк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за  животным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оценк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 кормления( скудный, полнорационный)</w:t>
            </w:r>
          </w:p>
        </w:tc>
        <w:tc>
          <w:tcPr>
            <w:tcW w:w="1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оценк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ивность КРС:                                                             среднесуточные надои молока, л                                                 среднесуточные привесы , гр.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няя оцен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ивность свиней:                                                            плодовитость свиноматок, гол                                      среднесуточные привесы , гр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новидность производимой продукци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хозяйства, перспектив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оцен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одная таблица бальной оценки участников (баллы) « Лучшее ЛПХ по овощеводств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9"/>
        <w:gridCol w:w="622"/>
        <w:gridCol w:w="1712"/>
        <w:gridCol w:w="969"/>
        <w:gridCol w:w="120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иц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ж работы в отрасли растениево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щественной жизни района, сел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главы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деятельности (основной, дополнительный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земельного участ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сортимент выращиваемых культу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фруктовых и ягодных деревьев и кустарник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щивание или закупка рассад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щи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теплиц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имеетс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удобрение в почв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ося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внося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агротехнических мероприят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тота огородов от сорняк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декоративных и экзотических растен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щивание культур на семе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семенного фон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етическое состояние огоро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оценк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алисада и его состояни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оцен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техник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 продукци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анилище для овощей и фрукт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имеетс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8:00Z</dcterms:created>
  <dc:creator>sx5</dc:creator>
  <dc:description/>
  <dc:language>en-US</dc:language>
  <cp:lastModifiedBy>Светлана Викторовна Федотова</cp:lastModifiedBy>
  <dcterms:modified xsi:type="dcterms:W3CDTF">2014-06-16T09:28:00Z</dcterms:modified>
  <cp:revision>2</cp:revision>
  <dc:subject/>
  <dc:title/>
</cp:coreProperties>
</file>