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5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 А Я В К 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участие в районном экологическом карнавал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ьт-Ура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иема заявки «___» ________ 201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Информация о заявител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tbl>
      <w:tblPr>
        <w:tblW w:w="1005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явитель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актное лиц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Информация о коман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100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37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провождающее лицо* (ФИО, место работы, должность, тел. контакта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став участников творческого конкурса «Экологический Идол» (ФИО, возраст, место учебы, работы)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став участников спортивного конкурса «Посвящение в экологи» (ФИО, возраст, место учебы, работы)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став участников конкурса визиток «Поклонение Природе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(ФИО, возраст, место учебы, работы):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41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ind w:left="741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Информация о конкурсе карнавальных костюмов «Экологический Пантеон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100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37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звание женского костюм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женского костю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41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ментарии к костюм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провождающий команду представитель от муниципального образования-заявителя, который несет ответственность за здоровье и безопасность несовершеннолетних членов коман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* К заявке должны быть приложени ксерокопии паспортов участников Карнава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лжность              ____________________________   / ФИ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___» ________ 2014 г.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predefinedfield">
    <w:name w:val="b-predefined-fie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3:00Z</dcterms:created>
  <dc:creator>Таня-экология</dc:creator>
  <dc:description/>
  <dc:language>en-US</dc:language>
  <cp:lastModifiedBy>Светлана Викторовна Федотова</cp:lastModifiedBy>
  <cp:lastPrinted>2014-06-27T14:16:00Z</cp:lastPrinted>
  <dcterms:modified xsi:type="dcterms:W3CDTF">2014-08-05T05:13:00Z</dcterms:modified>
  <cp:revision>2</cp:revision>
  <dc:subject/>
  <dc:title/>
</cp:coreProperties>
</file>