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природо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В. Су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ки карнавальных конкур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ефиле карнавальных костюмов «Экологический Пантеон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3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12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рите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ое число баллов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ие тематике карнав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тер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игина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ремониальное шествие «Культ Природы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0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2109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ритер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ое число баллов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художественное оформление колонн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хождение колонны (слаженность движений, использование хореографии и пр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ие тематике карнав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ворческий конкурс «Экологический Идол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3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2141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ритер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ое число баллов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ответствие тематике карнава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тер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игиналь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ортивный конкурс «Посвящение в экологи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ивается скорость прохождения конкурсных станций и качество исполнения заданий. Общая оценка представляет собой сумму баллов за все задания (максимальное число баллов – 30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курс "визиток" «Поклонение Природ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1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6"/>
        <w:gridCol w:w="2094"/>
        <w:gridCol w:w="16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ритер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ое число баллов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ответствие тематике карнавал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ригинальност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терство ис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людение регламента (3 мину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8-05T05:14:00Z</dcterms:modified>
  <cp:revision>1</cp:revision>
  <dc:subject/>
  <dc:title/>
</cp:coreProperties>
</file>