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" w:hanging="0"/>
        <w:jc w:val="right"/>
        <w:rPr>
          <w:rFonts w:cs="Arial"/>
        </w:rPr>
      </w:pPr>
      <w:r>
        <w:rPr>
          <w:rFonts w:cs="Arial"/>
        </w:rPr>
        <w:t>Приложение №2</w:t>
      </w:r>
    </w:p>
    <w:p>
      <w:pPr>
        <w:pStyle w:val="Normal"/>
        <w:jc w:val="right"/>
        <w:rPr/>
      </w:pPr>
      <w:r>
        <w:rPr/>
        <w:t xml:space="preserve">к Положению о проведении </w:t>
      </w:r>
    </w:p>
    <w:p>
      <w:pPr>
        <w:pStyle w:val="Normal"/>
        <w:jc w:val="right"/>
        <w:rPr/>
      </w:pPr>
      <w:r>
        <w:rPr/>
        <w:t>туристического слета рабочей молодежи</w:t>
      </w:r>
    </w:p>
    <w:p>
      <w:pPr>
        <w:pStyle w:val="Normal"/>
        <w:ind w:left="709" w:right="-1" w:hanging="0"/>
        <w:jc w:val="right"/>
        <w:rPr/>
      </w:pPr>
      <w:r>
        <w:rPr/>
        <w:t>муниципального района Кинельский</w:t>
      </w:r>
    </w:p>
    <w:p>
      <w:pPr>
        <w:pStyle w:val="Heading3"/>
        <w:spacing w:lineRule="auto" w:line="276"/>
        <w:ind w:left="360" w:hanging="0"/>
        <w:jc w:val="center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3"/>
        <w:spacing w:lineRule="auto" w:line="276"/>
        <w:ind w:left="360" w:hanging="0"/>
        <w:jc w:val="center"/>
        <w:rPr/>
      </w:pPr>
      <w:r>
        <w:rPr>
          <w:rFonts w:cs="Arial"/>
          <w:caps/>
          <w:sz w:val="22"/>
          <w:szCs w:val="22"/>
        </w:rPr>
        <w:t>Список необходимого снаряжения и оборудования</w:t>
      </w:r>
      <w:r>
        <w:rPr/>
        <w:t>.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8505"/>
      </w:tblGrid>
      <w:tr>
        <w:trPr>
          <w:trHeight w:val="217" w:hRule="atLeast"/>
          <w:cantSplit w:val="true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АНДНОЕ СНАРЯЖЕНИЕ И ОБОРУДОВАНИЕ ДЛЯ ОРГАНИЗАЦИИ БЫТА </w:t>
            </w:r>
          </w:p>
        </w:tc>
      </w:tr>
      <w:tr>
        <w:trPr>
          <w:trHeight w:val="12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атки с тентами (с учетом вместимости)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альные мешки (со съемными вкладышами)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рики туристские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color w:val="000000"/>
              </w:rPr>
              <w:t>Тент для защиты от осадков и солнца (размер не менее 3 х 3 м)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color w:val="000000"/>
              </w:rPr>
              <w:t>Котелок (объем не менее 5 литров)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пособление для размещения котлов над очагом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ор, пила, нож (в чехле)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аптечка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арь (с запасными элементами питания)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овый телефон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ы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с жидкостной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набор (по необходимости), пакеты для мусора, скотч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тара (по необходимости)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тоаппарат (по необходимости)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утбук с выходом в интернет (по необходимости)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ор для рыбной ловли (леска, крючок, грузил, поплавок) – 3 набо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8478"/>
      </w:tblGrid>
      <w:tr>
        <w:trPr>
          <w:trHeight w:val="217" w:hRule="atLeast"/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ОЕ СНАРЯЖЕНИЕ И ОДЕЖДА</w:t>
            </w:r>
          </w:p>
        </w:tc>
      </w:tr>
      <w:tr>
        <w:trPr>
          <w:trHeight w:val="14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юкзак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ая форма, закрывающая все тело от запястий до икр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ая обувь без металлических шипов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нная обувь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ый костюм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ки обычные, теплые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ая куртка и шапочка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нное белье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ной убор (кепка, бандана, панама)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кидка от дождя, зонт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пособления для разведения огня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уда для приема пищи (не менее двух предметов)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нот, ручка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о от кровососущих насекомых</w:t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МЕНДУЕМЫЙ СОСТАВ МЕДАПТЕЧКИ</w:t>
            </w:r>
          </w:p>
        </w:tc>
      </w:tr>
      <w:tr>
        <w:trPr>
          <w:trHeight w:val="235" w:hRule="atLeast"/>
          <w:cantSplit w:val="true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гут резиновый, Сода питьевая, Спирт нашатырный, Дезинфицирующие средства, Сердечные средства, Болеутоляющие средства, Желудочные средства, Антисептические средства, Кровоостанавливающие средства, Жаропонижающие средства, Лейкопластырь, Глазные капли, Противоаллергические средства, Перевязочные средства, Ножниц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8-05T06:02:00Z</dcterms:modified>
  <cp:revision>1</cp:revision>
  <dc:subject/>
  <dc:title/>
</cp:coreProperties>
</file>