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11.2019 г. №77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а комплаенс-рисков администрации муниципального района Кинельский Самарской области на 2019 год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827"/>
        <w:gridCol w:w="3685"/>
        <w:gridCol w:w="1276"/>
        <w:gridCol w:w="11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овень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опис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чины и условия возникновения (опис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ие меры по минимизации и устранению р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личие (отсутствие) остаточных рис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муниципального района Кинельски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ая квалификация сотрудников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сть знаний антимонопольного законодательства у сотрудников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достаточный уровень внутреннего контроля за соблюдением сотрудниками администрации муниципального района Кинельский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монопо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квалификации сотрудников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иление внутрен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облюд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трудниками администрации муниципального района Кинельский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ые риски маловероят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ное возникновение рисков вероя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ор неправильной формы бюджетных ассигнований при финансировании расходных обязательств администрации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едоставление субсидий юридическим лицам (за исключением субсидий муниципальным учреждениям), индивидуальным предпринимателям, физическим лицам вместо ассигнований на закупки товаров, работ, услуг для обеспечения государственных нуж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шибочное применение сотрудниками норм антимонопольного и бюджетного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Недостаточность значений антимонопольного и бюджетного законодательства у сотрудников администрации  муниципального района Кинель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олее детальное изучение сотрудниками администрации  муниципального района Кинельский положений антимонопольного и бюджетн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силение внутреннего контроля за соблюдением сотрудниками администрации  муниципального района Кинельский антимонопольного и бюджетного законод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квалификации у сотрудников администрации  муниципального района Кинельский в части знаний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ые риски маловероят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ное возникновение рисков вероя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итериев от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и устранению конкур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оценка сотрудниками администрации муниципального района Кинельский отрицательного воздействия положений проекта нормативного правового акта на состояние конку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шибочное применение сотрудниками администрации муниципального района Кинельский норм антимонопо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детальное изучение сотрудниками администрации муниципального района Кинельский положений антимонопольн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иление внутреннего контроля за проведением разработчиками проектов нормативных правовых актов оценки соответствия их положений требованиям антимонопольн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валификации у сотрудников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ые риски маловероят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ное возникновение рисков вероя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 нормативном правовом акте администрации муниципального района Кинельский положений, которые приводят к недопущению, ограничению, устранению конкур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оценка сотрудниками администрации муниципального района Кинельский отрицательного воздействия положений нормативного правового акта на состояние конку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сть знаний антимонопольного законодательства  сотрудниками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ый уровень внутрен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я за соблюдением сотрудниками администрации муниципального района Кинельский требований антимонопо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квалификации сотрудников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иление внутреннего контроля за надлежащим исполнением сотрудниками администрации муниципального района Кинельский своих должност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ые риски маловероят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ное возникновение рисков вероя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принятие 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аниче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ранению конкур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оценка сотрудниками администрации муниципального района Кинельский отрицательного воздействия положений нормативного правового акта на состояние конкуре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достаточная координация процесса разработки нормативного правового акта и его принятия со стороны руководителя администрации муниципального района Кинельск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достаточная квалификация сотрудни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надлежащий уровень экспертизы и анализа нормативных правовых актов на предмет соответствия нормам антимонопо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квалификации сотрудников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иление внутреннего контроля за надлежащим исполнением сотрудниками администрации муниципального района Кинельский своих должност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сотрудниками администрации муниципального района Кинельский – разработчиками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ые риски маловероят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ное возникновение рисков вероя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ая квалификация сотрудников Комитета по управлению муниципальным имуществом администрации муниципального района Кинельский (далее – Комит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сть знаний антимонопольного законодательства у сотрудников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ый уровень внутреннего контроля  за соблюдением сотрудниками Комитета антимонопо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квалификации сотрудников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иление внутреннего контроля за надлежащим соблюдением сотрудниками Комитета должностных обязанностей, требований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ые риски маловероят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ное возникновение рисков вероя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ая квалификация сотрудников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коллизий, пробелов в действующем законодатель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сть знаний антимонопольного законодательства у сотрудников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ый уровень внутреннего контроля  за соблюдением сотрудниками Комитета антимонопо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норматив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квалификации сотрудников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иление внутреннего контроля за надлежащим соблюдением сотрудниками Комитета должностных обязанностей, требований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ые риски маловероят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ное возникновение рисков вероя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ая квалификация сотрудников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сть знаний антимонопольного законодательства у сотрудников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ый уровень внутреннего контроля  за соблюдением сотрудниками администрации муниципального района Кинельский антимонопо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ые риски маловероят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ное возникновение рисков вероя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ая квалификация сотрудников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достаточный уровень внутренне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чная заинтересова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квалификации сотрудников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иление внутрен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ые риски маловероят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ное возникновение рисков вероя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око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оценка сотрудниками администрации муниципального района Кинельский отрицательного воздействия положений проекта нормативного правового акта на состояние конку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достаточность знаний антимонопольного законодательства у сотрудников администрации муниципального района Кинельск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ый уровень внутренне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ые риски маловероят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ное возникновение рисков вероя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униципальн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ый уровень внутренне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процедуры проведения проверки, установленной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иление внутренне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квалификации сотрудников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ые риски маловероят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ное возникновение рисков вероя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ый уровень внутренне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ая квалификация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валификации сотрудников в дан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иление внутрен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ые риски маловероят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ное возникновение рисков вероятно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5:00Z</dcterms:created>
  <dc:creator>Юлия М. Саломатина</dc:creator>
  <dc:description/>
  <dc:language>en-US</dc:language>
  <cp:lastModifiedBy>Катеренюк Илья Иванович</cp:lastModifiedBy>
  <cp:lastPrinted>2019-10-30T10:57:00Z</cp:lastPrinted>
  <dcterms:modified xsi:type="dcterms:W3CDTF">2020-05-15T10:55:00Z</dcterms:modified>
  <cp:revision>2</cp:revision>
  <dc:subject/>
  <dc:title/>
</cp:coreProperties>
</file>