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1 год и на плановый период 2022 и 2023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1 год и на плановый период 2022 и 2023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 И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1-11-12T09:06:00Z</dcterms:modified>
  <cp:revision>43</cp:revision>
  <dc:subject/>
  <dc:title>«ПРИЛОЖЕНИЕ ___</dc:title>
</cp:coreProperties>
</file>