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color w:val="FF0000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color w:val="FF0000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от «____» ______ 2021 года № ___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, отдельным категориям физических и юридических лиц без проведения торгов, утвержденный постановлением администрации сельского поселения Богдановка муниципального района Кинельский Самарской области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 19.07.2021 г. №150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смотрев протест Кинельской межрайонной прокуратуры от 10.11.2021г. №07-04-2021/Прдп773-21-20360046, руководствуясь Федеральным законом от 30 декабря 2020 г.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, отдельным категориям физических и юридических лиц без проведения торгов, утвержденный постановлением администрации сельского поселения Богдановка муниципального района Кинельский Самарской области от 19.07.2021 г. №150 (далее- Регламент) следующие изменения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1. Подпункт 4 пункта 2.8.2.2. Регламента исключить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2. Подпункты 10 и 11 пункта 2.8.2.2. Регламента изложить в новой редакции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0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газете «Вестник Богдановки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Разместить настоящее постановление на официальном сайте Администрации  муниципального района Кинельский Самарской области в  сети  www.kinel.ru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 Главы сельского поселения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гдановка</w:t>
        <w:tab/>
        <w:tab/>
        <w:t xml:space="preserve">   </w:t>
        <w:tab/>
        <w:tab/>
        <w:tab/>
        <w:tab/>
        <w:tab/>
        <w:tab/>
        <w:t xml:space="preserve">Ж.М. Ахмадиева                      </w:t>
      </w:r>
    </w:p>
    <w:sectPr>
      <w:headerReference w:type="default" r:id="rId2"/>
      <w:footerReference w:type="default" r:id="rId3"/>
      <w:type w:val="nextPage"/>
      <w:pgSz w:w="11906" w:h="16800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4">
    <w:name w:val=" Знак Знак4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3">
    <w:name w:val=" Знак Знак3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 Знак Знак2"/>
    <w:qFormat/>
    <w:rPr>
      <w:rFonts w:ascii="Times New Roman CYR" w:hAnsi="Times New Roman CYR" w:cs="Times New Roman CYR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 для Нормальный"/>
    <w:qFormat/>
    <w:rPr/>
  </w:style>
  <w:style w:type="character" w:styleId="PageNumber">
    <w:name w:val="Page Number"/>
    <w:rPr/>
  </w:style>
  <w:style w:type="character" w:styleId="Style18">
    <w:name w:val=" Знак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TextBody"/>
    <w:qFormat/>
    <w:pPr>
      <w:suppressAutoHyphens w:val="true"/>
      <w:autoSpaceDE w:val="true"/>
      <w:ind w:hanging="0"/>
      <w:jc w:val="left"/>
    </w:pPr>
    <w:rPr>
      <w:rFonts w:ascii="Times New Roman;Times New Roman" w:hAnsi="Times New Roman;Times New Roman" w:cs="Tahoma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55:00Z</dcterms:created>
  <dc:creator>СоветникПРОФ</dc:creator>
  <dc:description>Документ экспортирован из системы ГАРАНТ</dc:description>
  <cp:keywords/>
  <dc:language>en-US</dc:language>
  <cp:lastModifiedBy>32</cp:lastModifiedBy>
  <dcterms:modified xsi:type="dcterms:W3CDTF">2021-11-17T11:55:00Z</dcterms:modified>
  <cp:revision>2</cp:revision>
  <dc:subject/>
  <dc:title>ПРОЕКТ</dc:title>
</cp:coreProperties>
</file>