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 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331 от 17.08.2023 года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мму «121207,40228»  заменить суммой «121059,0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24534,5» заменить суммой «24 386,1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мму «121207,40228»  заменить суммой «121059,0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мму «24534,5» заменить суммой «24 386,1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приложении 1 «Перечень показателей (индикаторов) муниципальной программы» к муниципальной программе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троке 3 графы 9 целевым индикатором определить «11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48193,8» заменить суммой «48045,4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21760,1» заменить суммой «21611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6080,5» заменить суммой «25907,2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12142,3» заменить суммой «11969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5965,6» заменить суммой «5937,3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1976,7» заменить суммой «1948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6147,7» заменить суммой «16200,9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7641,1» заменить суммой «7694,3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мму «121207,40228» заменить суммой «121059,0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24534,5» заменить суммой «24386,1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мму «73220,54148» заменить суммой «73047,2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12142,3» заменить суммой «11969,0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сумму «21881,2808» заменить суммой «21852,9808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1976,7» заменить суммой «1948,4»;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 графе 4 сумму «26105,58» заменить суммой «26158,7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графе 8 сумму «10415,5» заменить суммой «10468,7».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08-22T15:44:00Z</cp:lastPrinted>
  <dcterms:modified xsi:type="dcterms:W3CDTF">2023-08-22T11:44:00Z</dcterms:modified>
  <cp:revision>48</cp:revision>
  <dc:subject/>
  <dc:title>Об утверждении Порядка предоставления субсидий  сельскохозяйственным</dc:title>
</cp:coreProperties>
</file>