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» январ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от «» января 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>1.1. Позицию «Объемы и источники финансирования Программы» изложить в следующей редакции: «Средства бюджета сельского поселения Алакаевка – 404,9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2 г. – 38,6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43,8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404,9 тысяч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38,6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43,8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50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276"/>
        <w:gridCol w:w="1276"/>
        <w:gridCol w:w="1275"/>
        <w:gridCol w:w="1275"/>
        <w:gridCol w:w="1417"/>
        <w:gridCol w:w="198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й 2019 г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, изготовление социальной рекламы, информационного материала по повышению правосознания граждан, профилактике рецидивной преступности,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sz w:val="20"/>
                <w:szCs w:val="20"/>
                <w:shd w:fill="FFFFFF" w:val="clear"/>
              </w:rPr>
              <w:t>средствах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массовой</w:t>
            </w:r>
            <w:r>
              <w:rPr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sz w:val="20"/>
                <w:szCs w:val="20"/>
                <w:shd w:fill="FFFFFF" w:val="clear"/>
              </w:rPr>
              <w:t>наркомании</w:t>
            </w:r>
            <w:r>
              <w:rPr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оказанию поддержки гражданам и их объединениям, участвующим в охране общественного порядка, созданию условий для деятельности народных дружин в части создания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камеры и ноутбука для сотрудников ОВД с целью фиксации нарушений при проведении публичных и других массовых мероприят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носных металлических барьеров (Б1-4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осстановление, оформление документов, удостоверяющих личность (паспорт, военный билет) лицам, ранее совершившим преступление и не имеющих постоянного до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изготовления служебной документации правоохранительной направленности по линии охраны общественного поря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лекций, семинаров по вопросам противодействия экстремизму и терроризму среди учащихся, молодежи, проведение работ с этническими землячествами и диаспорами в целях не допущения межнациональных конфессиональных конфликт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лиц, не имеющим постоянного дохода ранее совершавших преступления, а также не имеющим регистрации на территории г. о. Кинель и муниципального района Кинельский, на учет в качестве безработных с выплатой соответствующих пособ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21-03-01T13:34:00Z</cp:lastPrinted>
  <dcterms:modified xsi:type="dcterms:W3CDTF">2024-01-11T08:31:00Z</dcterms:modified>
  <cp:revision>152</cp:revision>
  <dc:subject/>
  <dc:title/>
</cp:coreProperties>
</file>