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>ПРОЕКТ</w:t>
        <w:tab/>
        <w:tab/>
        <w:t xml:space="preserve">  </w:t>
        <w:tab/>
      </w: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___» ______ 2023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____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___» ______ 2023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____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муниципальную программу «Развитие мобилизационной подготовки на территории муниципального района Кинельский на 2018-2024 годы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№2225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еждуречье» и на официальном сайте администрации муниципального района Кинельский   в  информационно-телекоммуникационной  сети   Интернет 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 Считать утратившим силу постановление администрации муниципального района Кинельский от 12.12.2022 г. №1877 «О внесении изменений в муниципальную Программу «Развитие мобилизационной подготовки на территории муниципального района Кинельский на 2018-2024 годы», утверждённую постановлением администрации муниципального района Кинельский  от 15.12.2017 г. № 2225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Ю.Н.Жидк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                                           Н.Н.Цыку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 от « __ » </w:t>
        <w:softHyphen/>
        <w:softHyphen/>
        <w:softHyphen/>
        <w:softHyphen/>
        <w:softHyphen/>
        <w:t>______ 2023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firstLine="708"/>
        <w:jc w:val="center"/>
        <w:rPr/>
      </w:pPr>
      <w:r>
        <w:rPr>
          <w:b/>
          <w:sz w:val="28"/>
          <w:szCs w:val="28"/>
        </w:rPr>
        <w:t>которые вносятся  в муниципальную программу «Развитие мобилизационной подготовки на территории муниципального района Кинельский на 2018-2024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2  муниципальной программы изложить в следующей редакции:</w:t>
      </w:r>
    </w:p>
    <w:p>
      <w:pPr>
        <w:pStyle w:val="Style20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5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0"/>
        <w:gridCol w:w="7785"/>
      </w:tblGrid>
      <w:tr>
        <w:trPr/>
        <w:tc>
          <w:tcPr>
            <w:tcW w:w="7750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1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мобилизации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, связанных с мобилизацией граждан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8:00Z</dcterms:created>
  <dc:creator>Кулакова</dc:creator>
  <dc:description/>
  <cp:keywords/>
  <dc:language>en-US</dc:language>
  <cp:lastModifiedBy>Администратор</cp:lastModifiedBy>
  <cp:lastPrinted>2023-01-16T13:52:00Z</cp:lastPrinted>
  <dcterms:modified xsi:type="dcterms:W3CDTF">2023-01-16T09:56:00Z</dcterms:modified>
  <cp:revision>5</cp:revision>
  <dc:subject/>
  <dc:title/>
</cp:coreProperties>
</file>