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>ПРОЕКТ</w:t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__ » _______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вместо цифр «2241,4» читать цифры «2361,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350» читать цифры «47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2241,4» читать цифры «2361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ервом абзаце вместо цифр «2241,4» читать цифры «2361,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  <w:tab/>
        <w:t>в седьмом абзаце вместо цифр «350» читать цифры «470»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5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9:00Z</dcterms:created>
  <dc:creator>Кулакова</dc:creator>
  <dc:description/>
  <dc:language>en-US</dc:language>
  <cp:lastModifiedBy>Администратор</cp:lastModifiedBy>
  <cp:lastPrinted>2023-03-07T12:05:00Z</cp:lastPrinted>
  <dcterms:modified xsi:type="dcterms:W3CDTF">2023-03-07T08:13:00Z</dcterms:modified>
  <cp:revision>4</cp:revision>
  <dc:subject/>
  <dc:title/>
</cp:coreProperties>
</file>