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641090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           г. № _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3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65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           г. № _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3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-2023 г.г., утвержденную постановлением администрации муниципального района Кинельский от 12.12.2017 №2199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3 г.г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 2781,0 тыс. руб.,  читать цифры 2754,2 тыс. руб.;  2022 г.  вместо цифр  712,3 тыс. руб.,  читать цифры  685,5 тыс. руб., в том числе  средства областного бюджета   549,8 тыс. рублей, средства бюджета муниципального района Кинельский- 135,7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22 год  вместо цифр  712,3 тыс. руб.,  читать цифры 685.5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В.В. Ефим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Н.Н. Цыкунов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7:00Z</dcterms:created>
  <dc:creator>Отдел семьи</dc:creator>
  <dc:description/>
  <cp:keywords/>
  <dc:language>en-US</dc:language>
  <cp:lastModifiedBy>ВОРОНИНА Елена Юрьевна</cp:lastModifiedBy>
  <cp:lastPrinted>2022-12-01T14:30:00Z</cp:lastPrinted>
  <dcterms:modified xsi:type="dcterms:W3CDTF">2022-12-02T10:51:00Z</dcterms:modified>
  <cp:revision>4</cp:revision>
  <dc:subject/>
  <dc:title/>
</cp:coreProperties>
</file>