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ConsPlusTitl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   утверждении  порядка  взаимо-</w:t>
            </w:r>
          </w:p>
          <w:p>
            <w:pPr>
              <w:pStyle w:val="ConsPlusTitl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йствия   между    администрацией</w:t>
            </w:r>
          </w:p>
          <w:p>
            <w:pPr>
              <w:pStyle w:val="ConsPlusTitl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   района    Кинель-</w:t>
            </w:r>
          </w:p>
          <w:p>
            <w:pPr>
              <w:pStyle w:val="ConsPlusTitl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ий   и  муниципальным  казенным</w:t>
            </w:r>
          </w:p>
          <w:p>
            <w:pPr>
              <w:pStyle w:val="ConsPlusTitl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ем      «Управление   сель-</w:t>
            </w:r>
          </w:p>
          <w:p>
            <w:pPr>
              <w:pStyle w:val="ConsPlusTitl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ого хозяйства   и  продовольствия</w:t>
            </w:r>
          </w:p>
          <w:p>
            <w:pPr>
              <w:pStyle w:val="ConsPlusTitl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   района    Кинель-</w:t>
            </w:r>
          </w:p>
          <w:p>
            <w:pPr>
              <w:pStyle w:val="ConsPlusTitl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ий» при     проверке правильности  составления документов   и достоверности содержащихся в них сведений, предоставляемых  сельскохозяйственными   товаропроизводителями,</w:t>
            </w:r>
          </w:p>
          <w:p>
            <w:pPr>
              <w:pStyle w:val="ConsPlusTitle"/>
              <w:ind w:firstLine="34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 также научными и образовательными организациями, осуществляющими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ведение мелиоративных мероприятий по проектам, отобранным в соответствии с порядком, установленным Министерством сельского хозяйства Российской Федерации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роект</w:t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  соответствии    с    Законом    Самарской         области          от 03.04.2009  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 Решением о порядке предоставления субсидий за счет средств областного бюджета сельскохозяйственным товаропроизводителям, а также научным и образовательным организаци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ведение мелиоративных мероприятий, утвержденным Приказом министерства сельского хозяйства и продовольствия Самарской области от 27.02.2025 года  N 79-п,  решением Собрания представителей муниципального района Кинельский Самарской области № 556 от 27.08.2015 года «Об утверждении структуры администрации муниципального района Кинельский», постановлением администрации муниципального района  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администрация муниципального района Кинельский  ПОСТАНОВЛЯЕТ:     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   проверке правильности  составления документов и достоверности содержащихся в них сведений,  предоставляемых  сельскохозяйственными товаропроизводителями, а также научными и образовательными организациями, осуществляющими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ведение мелиоративных мероприятий по проектам, отобранным в соответствии с порядком, установленным Министерством сельского хозяйства Российской Федерации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 Признать утратившими силу следующие постановления администрации муниципального  района  Кинельский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</w:rPr>
        <w:t>от 18.08.2021 года № 1333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  проверке    правильности составления документов, представляемых сельскохозяйственными товаропроизводителями,        осуществляющими свою деятельность на территории Самарской области, в целях возмещения затрат в связи с   производством    сельскохозяйственной продукции  в   части расходов на проведение  мелиоративных мероприятий, в том числе в рамках региональной составляющей федерального проекта «Экспорт продукции АПК», подтверждение   достоверности содержащихся  в    них   сведений, подтверждение   использования  построенных,  реконструированных   или    технически    перевооруженных   мелиоративных систем или  введенных  в   оборот выбывших сельскохозяйственных угодий    за     счет   проведения культуртехнических   мероприятий в   целях   производства   сельскохозяйственной    продукции     на  территории Самарской области»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от 05.05.2023 года № 699 «О внесении изменений в постановление администрации муниципального района Кинельский от 18.08.2021года № 1333 «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проведение мелиоративных мероприятий на землях сельскохозяйственного назначения, в том числе в рамках региональной составляющей федерального проекта «Экспорт продукции АПК», подтверждение достоверности содержащихся в них сведений, подтверждение использования построенных, реконструированных или технически перевооруженных мелиоративных систем или введенных в оборот выбывших сельскохозяйственных угодий за счет проведения культуртехнических мероприятий в целях производства сельскохозяйственной продукции на территории Самарской области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от 11.07.2022 года № 883  «О внесении изменений в постановление  администрации муниципального  района Кинельский от 18.08.2021года          № 1333 «Об    утверждении   порядка взаимодействия  между администрацией муниципального района Кинельский  и   муниципальным   казенным учреждением «Управление сельского хозяйства и продовольствия муниципального района Кинельский»    при  проверке правильности  составления документов, представляемых сельскохозяйственными товаропроизводителями,  осуществляющими  свою деятельность на территории  Самарской области, в целях возмещения  затрат в  связи с  производством сельскохозяйственной    продукции   в   части  расходов  на  проведение   мелиоративных   мероприятий  на     землях       сельскохозяйственного  назначения, подтверждение   достоверности  содержащихся   в  них сведений,  подтверждение  использования  построенных,  реконструированных     или  технически   перевооруженных   мелиоративных систем или  введенных в  оборот  выбывших   сельскохозяйственных угодий за счет проведения культуртехнических    мероприятий в   целях производства сельскохозяйственной  продукции  на территории Самарской области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Официально опубликовать настоящее постановление на официальном сайте администрации муниципального района Кинельский (www.kinel.ru) в разделе «Официальное опубликование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после  официального опубликования и распространяет своё действие на правоотношения, возникшие с 27 февраля 2025 года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Хрисанов 2 10 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_________ от __________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»  при     проверке правильности  составления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достоверности содержащихся в них сведений,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емых  сельскохозяйственными товаропроизводителями,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также научными и образовательными организациями,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ющими свою деятельность на территории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, в целях возмещения части затрат в связи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производством сельскохозяйственной продукции в части расходов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роведение мелиоративных мероприятий по проектам, отобранным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рядком, установленным Министерством сельского хозяйства Российской Федерации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ий Порядок  разработан  в  целях  исполнения  государственных   полномочий  в   соответствии   с   Бюджетным    кодексом    Российской   Федерации и реализации Закона Самарской области             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 (далее - Закон Самарской области)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я муниципального района Кинельский Самарской области (далее – администрация) организует управление и взаимодействие с муниципальным казенным учреждением «Управление сельского хозяйства   и   продовольствия муниципального района Кинельский» (далее -  МКУ «УСХиП») при     проверке правильности  составления документов и достоверности содержащихся в них сведений, предоставляемых  сельскохозяйственными товаропроизводителями, а также научными и образовательными организациями, осуществляющими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на проведение мелиоративных мероприятий по проектам, отобранным в соответствии с порядком, установленным Министерством сельского хозяйства Российской Федерации,  в соответствии с Приказом министерства сельского хозяйства и продовольствия Самарской области от 27.02.2025 N 79-п "О принятии Решения о порядке предоставления субсидий за счет средств областного бюджета сельскохозяйственным товаропроизводителям, а также научным и образовательным организаци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ведение мелиоративных мероприятий" (далее – Решение № 79-п).  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, в том числе за счет поступающих в бюджет муниципального района средств областного бюджета (далее – местный бюджет)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1. В целях подтверждения администрацией правильности составления документа, указанного в пункте 3.1. Решения  № 79-п, и достоверности содержащихся в нем сведений участники отбора представляют в администрацию документы, указанные в подпунктах а), б) и в)                      пункта  3.1. Решения  № 79-п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ых документов в бумажной форме в соответствии с Распоряжением Губернатора Самарской области от 27.12.2023 N 323-р (ред. от 21.02.2025) "Об утверждении Инструкции по делопроизводству в Администрации Губернатора Самарской области и органах исполнительной власти Самарской области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рядке их поступления посредством применения информационно-телекоммуникационных технологий в программном продукте АИС ДД. Поступившие документы  после регистрации передаются в МКУ «УСХиП»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2. Регистрация  документов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и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3. В течение двух рабочих дней следующих со дня регистрации принятых документов должностным лицом МКУ «УСХиП» проводится проверка правильности составления документа и достоверность содержащихся в них сведений, с последующей передачей их на подпись руководителю МКУ «УСХиП»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ь МКУ «УСХиП» по результатам проверки подтверждает правильность составления документа и достоверность содержащихся в нем сведений, в соответствии с Решением № 79-п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4. В случае несоответствия представленных участниками отбора документов и недостоверности содержащихся в них сведений,  должностным лицом МКУ «УСХиП»  готовится и  передается на подпись руководителю МКУ «УСХиП» проект уведомления об отказе по результатам проверки представленных документов (далее – отказ), с указанием причины отказа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ями для отказа являются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е документов не в полном объёме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документов  не соответствующих требованиям  Решения № 79-п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принятия решения об отказе, представленные получателем субсидии документы подлежат возврату с мотивированным отказом (в письменной форме) в течение 3 рабочих дней со дня  регистрации заявления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ь субсидии  после  устранения причин, послуживших основанием для отказа, вправе вновь обратиться  в администрацию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5. Согласование правильности составления документа, указанного в пункте 3.1. Решения № 79-п, и достоверности содержащихся в нем сведений, либо проект об отказе, подписывается руководителем МКУ «УСХиП» в течение одного рабочего дня со дня поступления в адрес руководителя МКУ «УСХиП»  документов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6. Должностными лицами МКУ «УСХиП» после согласования предоставленных получателем субсидии документов, либо подписания отказа руководителем МКУ «УСХиП», направляется заявителю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7.Получатели субсиди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е деятельность на территории муниципального района Кинельский, предоставляют в администрацию,  отчет о финансово-экономическом состоянии товаропроизводителей агропромышленного комплекса по форме, устанавливаемой в соответствии с действующим законодательством Министерством сельского хозяйства Российской Федерации, и в сроки, устанавливаемые министерством сельского хозяйства и продовольствия Самарской области (в случае осуществления деятельности на территории двух и более муниципальных районов Самарской области данный отчет представляется получателем в орган местного самоуправления по месту нахождения получателя, указанному в соглашении (далее - место нахождения), в случае если место нахождения получателя расположено за пределами территории Самарской области, получатель представляет заверенную копию данного отчета в министер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и продовольствия Самарской области)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 должностным лицом МКУ «УСХиП» осуществляется проверка корректности заполнения  отчетности в соответствии с методикой Министерства сельского хозяйства Российской Федерации (контрольные соотношения), формирование сводной отчетности, направление отчетности, представленной получателем субсидии, и направление  сводной отчетности в программном продукте «1С: СВОД АПК»  в министерство, в установленные им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8. Хранение представленных получателями субсидий пакетов документов осуществляется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9. Сроки, порядок  хранения и передачи в министерство предоставленных получателями субсидии документов устанавливаются министер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10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 по порядку проверки правильности составления документов и подтверждении достоверности содержащихся в них сведений, осуществляется                    МКУ  «УСХиП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52:00Z</dcterms:created>
  <dc:creator>Aquarius Pro MBE P30 S42</dc:creator>
  <dc:description/>
  <dc:language>en-US</dc:language>
  <cp:lastModifiedBy>Admin</cp:lastModifiedBy>
  <cp:lastPrinted>2024-02-20T09:18:00Z</cp:lastPrinted>
  <dcterms:modified xsi:type="dcterms:W3CDTF">2025-03-26T09:52:00Z</dcterms:modified>
  <cp:revision>2</cp:revision>
  <dc:subject/>
  <dc:title>Об утверждении Порядка предоставления субсидий  сельскохозяйственным</dc:title>
</cp:coreProperties>
</file>