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3848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________ 2025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60 «Об утверждени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7 годы»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>муниципальную программу «Устойчивое развитие экономической базы  сельского поселения Чубовка муниципального района Кинельский Самарской области на 2021 – 2027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60 (изм. №227 от 27.12.21; №42 от 25.02.22; №236 от 21.12.22; №49 от 10.03.23; №271 от 04.12.23; №321 от 29.12.23; №190 от 17.06.24; №422 от28.11.24; №500 от 28.12.24; №54 от 28.02.2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tLeast" w:line="11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5"/>
        <w:spacing w:lineRule="atLeast" w:line="11" w:before="0" w:after="0"/>
        <w:jc w:val="right"/>
        <w:rPr/>
      </w:pPr>
      <w:r>
        <w:rPr>
          <w:color w:val="000000"/>
        </w:rPr>
        <w:t>от ________ № _____</w:t>
      </w:r>
    </w:p>
    <w:p>
      <w:pPr>
        <w:pStyle w:val="Style25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>муниципальную программу «Устойчивое развитие экономической базы  сельского поселения Чубовка муниципального района Кинельский Самарской области на 2021 – 2027 годы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Чуб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2.12.2020 года № 260 </w:t>
      </w:r>
      <w:r>
        <w:rPr>
          <w:rFonts w:cs="Times New Roman" w:ascii="Times New Roman" w:hAnsi="Times New Roman"/>
          <w:sz w:val="20"/>
          <w:szCs w:val="20"/>
        </w:rPr>
        <w:t>(изм. №227 от 27.12.21; №42 от 25.02.22; №236 от 21.12.22; №49 от 10.03.23; №271 от 04.12.23; №321 от 29.12.23; №190 от 17.06.24; №422 от28.11.24; №500 от 28.12.24; №54 от 28.02.25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5"/>
        <w:spacing w:lineRule="auto" w:line="276" w:before="280" w:after="0"/>
        <w:ind w:firstLine="709"/>
        <w:rPr/>
      </w:pPr>
      <w:r>
        <w:rPr>
          <w:color w:val="000000"/>
        </w:rPr>
        <w:t>1.</w:t>
      </w:r>
      <w:r>
        <w:rPr>
          <w:rStyle w:val="4"/>
          <w:rFonts w:eastAsia="Arial"/>
          <w:bCs/>
          <w:color w:val="000000"/>
          <w:shd w:fill="FFFFFF" w:val="clear"/>
        </w:rPr>
        <w:t xml:space="preserve"> </w:t>
      </w:r>
      <w:r>
        <w:rPr>
          <w:rStyle w:val="3"/>
          <w:rFonts w:eastAsia="Arial"/>
          <w:bCs/>
          <w:color w:val="000000"/>
          <w:shd w:fill="FFFFFF" w:val="clear"/>
        </w:rPr>
        <w:t>В разделе 1 «</w:t>
      </w:r>
      <w:r>
        <w:rPr>
          <w:rStyle w:val="InternetLink"/>
          <w:rFonts w:eastAsia="Arial"/>
          <w:bCs/>
          <w:color w:val="000000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1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val="ru-RU"/>
        </w:rPr>
        <w:t>1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.  строку 11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1018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713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46625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46488,3 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64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8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7294,2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9222,7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7224,9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7240,4 тыс.рублей.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2. в разделе 7 «Ресурсное обеспечение Программы» п.2 таблицы </w:t>
      </w: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изложить в следующей редакции:</w:t>
      </w:r>
    </w:p>
    <w:tbl>
      <w:tblPr>
        <w:tblW w:w="10376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285"/>
        <w:gridCol w:w="1129"/>
        <w:gridCol w:w="997"/>
        <w:gridCol w:w="912"/>
        <w:gridCol w:w="852"/>
        <w:gridCol w:w="792"/>
        <w:gridCol w:w="900"/>
        <w:gridCol w:w="1020"/>
        <w:gridCol w:w="1196"/>
      </w:tblGrid>
      <w:tr>
        <w:trPr>
          <w:tblHeader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-2027гг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1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,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одпрограмму 2 Обеспечение деятельности администрации сельского поселения Чубовка муниципального района Кинельский Самарской области на 2021-2027 годы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строку 7 паспорта Подпрограммы 2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Обеспечение деятельности администрации сельского поселения Чубовка муниципального района Кинельский Самарской области на 2021-2027 годы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48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118,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-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65,9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4778,9тыс. рублей;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42,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56,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79,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95,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 В разделе 3. «Перечень мероприятий подпрограммы» п.2  изложить в новой редакц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367"/>
        <w:gridCol w:w="998"/>
        <w:gridCol w:w="982"/>
        <w:gridCol w:w="912"/>
        <w:gridCol w:w="840"/>
        <w:gridCol w:w="852"/>
        <w:gridCol w:w="912"/>
        <w:gridCol w:w="912"/>
        <w:gridCol w:w="886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  <w:trHeight w:val="1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финансовыми средствами резервного фонда сельского поселения Чубовка муниципального района Кинельский Самарской области» на 2021-2027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 В разделе 4.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одпрограмм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второ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подпрограммы за счет средств бюджета за весь период ее реализации составляет 37118,7 тыс. рублей, в том числе в 2021 году – 3849,5 тыс. рублей, в 2022 году – 4116,4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3 году – 4778,9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4 году – 5742,6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5 году – 7456,4 тыс. рублей, в 2026 году- 5579,7тыс. рублей, в 2027 году-  5595,2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В 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Разделе 9 «Особенности расчета целевых показателей подрограммы»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деятельности администрации Чубовка муниципального района Кинельский Самарской области» изложить в новой редакции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121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(муниципальные служащие, работники, замещающие должности, не являющиеся должностями муниципальной службы) расчет согласно штатного расписания и положения об оплате труд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5,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13,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13,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«</w:t>
            </w: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</w:rPr>
              <w:t>Социальные пособия и компенсации персоналу в денежной форме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00 0203 260000000 121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 (служащие, исполняющие государственные полномочия) (субвенция из областного бюджета на исполнение передаваемых полномочий)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7,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9,5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129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исления на оплату труда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.«211» / 100 * 30,2)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91,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91,3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00 0203 260000000 129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числения на оплату труда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.«211» / 100 * 30,2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,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1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0 0104 260000000 244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Услуги связи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телефонной связи – ((тарифный план)*12)*количество телефонных номеров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,4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Коммунальные услуги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ммунальных услуг согласно заключенным договорам исходя из фактических расходов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плата  потребления воды–  куб.м в год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сбор ТБО — куб.м в год;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тепловая энергия –  гКал в год 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электроснабжение –  кВт в год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5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слуги по содержанию имуществ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4 компьютера, 5 ноутбуков, 3 принтера, 4 МФУ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вка картриджей по договору (фактическое количество заправок картриджей (за предшествующий год)*стоимость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монт и обслуживание оргтехники (согласно договора-поставки).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Прочие услуги»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 юридические консультации (согласно договора)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Услуги в области информационных технолог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антивирусных программ (согласно договора поставки); техническая поддержку при изготовлении ЭЦП;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приобретение ИТС </w:t>
      </w:r>
      <w:r>
        <w:rPr>
          <w:rFonts w:cs="Times New Roman" w:ascii="Times New Roman" w:hAnsi="Times New Roman"/>
          <w:sz w:val="24"/>
          <w:szCs w:val="24"/>
        </w:rPr>
        <w:t xml:space="preserve">(согласно договора поставки); </w:t>
      </w:r>
      <w:r>
        <w:rPr>
          <w:rFonts w:cs="Times New Roman" w:ascii="Times New Roman" w:hAnsi="Times New Roman"/>
          <w:position w:val="3"/>
          <w:sz w:val="24"/>
          <w:szCs w:val="24"/>
        </w:rPr>
        <w:t>услуги по адаптации, модификации и поддержке программ для (тариф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мес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ахование гражданской ответственности владельцев транспортных средств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ка на периодические издания для администрации, библиотечного обслуживания населения (средняя стоимость  за полугодие *2)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Публикация в газете «Междуречье» </w:t>
      </w:r>
      <w:r>
        <w:rPr>
          <w:rFonts w:cs="Times New Roman" w:ascii="Times New Roman" w:hAnsi="Times New Roman"/>
          <w:sz w:val="24"/>
          <w:szCs w:val="24"/>
        </w:rPr>
        <w:t>(согласно договора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>6.  Повышение квалификации стоимость* количество человек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3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,1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Услуги по страхованию имущества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3"/>
          <w:sz w:val="24"/>
          <w:szCs w:val="24"/>
          <w:u w:val="single"/>
        </w:rPr>
        <w:t>«Приобретение основных средств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по потребности (договор поставки) 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position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3"/>
          <w:sz w:val="24"/>
          <w:szCs w:val="24"/>
          <w:u w:val="single"/>
        </w:rPr>
        <w:t>«Приобретение материальных запас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Канцтовары и хоз. товары (из расчета 540 руб. на 1 сотрудника в месяц *8 чел*12 мес</w:t>
      </w:r>
      <w:r>
        <w:rPr>
          <w:rFonts w:cs="Times New Roman" w:ascii="Times New Roman" w:hAnsi="Times New Roman"/>
          <w:sz w:val="24"/>
          <w:szCs w:val="24"/>
        </w:rPr>
        <w:t>) (бумага, ручки, карандаши, папки,  клей, штрих и т.д., моющие и чистящие средства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830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овым требованиям (при наличии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0 0104 260000000 850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Прочие расходы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лата налога на имущество.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лата транспортного налога, гос пошлин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-29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финансовыми средствами резервного фонда сельского поселения Чубовка муниципального района Кинельский Самарской области» на 2021-2027 гг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position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3"/>
          <w:sz w:val="24"/>
          <w:szCs w:val="24"/>
          <w:u w:val="single"/>
        </w:rPr>
        <w:t>300 0111 26000090200 870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«Прочие расходы</w:t>
      </w:r>
      <w:r>
        <w:rPr>
          <w:rFonts w:cs="Times New Roman" w:ascii="Times New Roman" w:hAnsi="Times New Roman"/>
          <w:sz w:val="24"/>
          <w:szCs w:val="24"/>
        </w:rPr>
        <w:t xml:space="preserve">   Средства резервного фонда используются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 расходования средств резервного фонда Администрации 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 xml:space="preserve"> утв. Решением Собрания представителей сельского поселения Чубовка № 98 от 18.05.2012 г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42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7"/>
        <w:szCs w:val="28"/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WW8Num2z0">
    <w:name w:val="WW8Num2z0"/>
    <w:qFormat/>
    <w:rPr>
      <w:rFonts w:eastAsia="Calibri"/>
      <w:color w:val="000000"/>
      <w:spacing w:val="7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480" w:after="0"/>
      <w:jc w:val="both"/>
    </w:pPr>
    <w:rPr>
      <w:color w:val="000000"/>
      <w:spacing w:val="5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GL_BUH</cp:lastModifiedBy>
  <cp:lastPrinted>2025-03-03T11:44:00Z</cp:lastPrinted>
  <dcterms:modified xsi:type="dcterms:W3CDTF">2025-05-27T06:28:00Z</dcterms:modified>
  <cp:revision>5</cp:revision>
  <dc:subject/>
  <dc:title/>
</cp:coreProperties>
</file>