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right="0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right="0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764,5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 5080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764,5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редства бюджета муниципального района Кинельский в объеме    39764,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— 5080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5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45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4796,8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3" w:type="dxa"/>
        <w:jc w:val="left"/>
        <w:tblInd w:w="-1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4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4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97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168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168,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6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05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2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0:00Z</dcterms:created>
  <dc:creator>1</dc:creator>
  <dc:description/>
  <dc:language>en-US</dc:language>
  <cp:lastModifiedBy/>
  <cp:lastPrinted>2025-09-08T16:58:00Z</cp:lastPrinted>
  <dcterms:modified xsi:type="dcterms:W3CDTF">2025-09-08T12:59:04Z</dcterms:modified>
  <cp:revision>10</cp:revision>
  <dc:subject/>
  <dc:title/>
</cp:coreProperties>
</file>