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года №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а </w:t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утверждённая Постановлением администрации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4 сентября 2018 года № 133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реализации муниципальной программы «Культура сельского поселения Бобровка на 2019-2028 годы»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24 сентября 2018 года № 133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народовать (опубликовать)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 (опубликования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Исполняющий обязанност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главы сельского поселения Бобровк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Самарской области                                                                         Г. М. Генерал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. Петрова М.О. 88466332548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Бобровка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марской области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«____» __________ года № ____ </w:t>
      </w:r>
    </w:p>
    <w:p>
      <w:pPr>
        <w:pStyle w:val="Normal"/>
        <w:spacing w:lineRule="auto" w:line="240" w:before="0" w:after="0"/>
        <w:ind w:right="-5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33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Строку «Объемы бюджетных ассигнований муниципальной программы» изложить в следующей редакции: 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12 889,6 тыс. рублей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19 год – 4 587,7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0 год – 2 808,9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1 год – 216,8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2 год – 533,8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3 год – 1 131,5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4 год – 1 963,6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5 год – 1 247,3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6 год – 20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7 год – 200,0 тыс. рублей;</w:t>
      </w:r>
    </w:p>
    <w:p>
      <w:pPr>
        <w:pStyle w:val="Style18"/>
        <w:suppressAutoHyphens w:val="false"/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8 год – 0,0 тыс.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- Раздел 8 программы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Информация о ресурсном обеспеч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0"/>
        </w:rPr>
        <w:t>изложить в следующей редакции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общий объем финансирования Программы  составляе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12 889,6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тыс. рубле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том числе по годам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019 год – 4 587,7 тыс. рублей, 2020 год –        2 808,9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тыс. рублей, 2021 год – 216,8 тыс. рублей, 2022 год – 533,8 тыс. рублей, 2023 год — 1 131,5 тыс. рублей, 2024 год — 1 963,6 тыс. рублей, 2025 — 1 247,3 тыс. рублей, 2026 – 200,0 тыс. рублей, 2027 – 200,0 тыс. рублей, 2028 –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, а также проведение культурно-массовых мероприят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блицу «Перечень мероприятий муниципальной программы» изложить согласно приложению 2 к настоящим изменениям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20" w:top="776" w:footer="0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тановление администрации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го поселения Бобровка от 24 сентября 2018 года № 133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Об утверждении программы «</w:t>
      </w:r>
      <w:r>
        <w:rPr>
          <w:rFonts w:cs="Times New Roman" w:ascii="Times New Roman" w:hAnsi="Times New Roman"/>
          <w:sz w:val="24"/>
          <w:szCs w:val="24"/>
        </w:rPr>
        <w:t xml:space="preserve">Культура сельского поселения Бобровка 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9 – 2028 годы</w:t>
      </w:r>
      <w:r>
        <w:rPr>
          <w:rFonts w:cs="Times New Roman" w:ascii="Times New Roman" w:hAnsi="Times New Roman"/>
          <w:b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ённые постановлением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«____» _______________ года № ____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552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189"/>
        <w:gridCol w:w="226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991"/>
        <w:gridCol w:w="1428"/>
        <w:gridCol w:w="25"/>
        <w:gridCol w:w="54"/>
        <w:gridCol w:w="162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 финансирования по годам (тыс. рубл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роки реализ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жидаемые результаты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1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праздников, юбилейных и значимых мероприятий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обретение новогодних подар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служивание программного обеспеч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ериодических изда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луги по содержанию имущества, в т. ч. налог на имущест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материально-технической базы учреждений культу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аботников МБУ «Бобровский ЦК СМП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держание председателя ликвидационной комиссии МБУ «Бобровский ЦК СМП»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, подготовка и повышение квалификации специалистов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.п. Бобр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8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88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58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80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1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53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113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196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124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851" w:gutter="0" w:header="720" w:top="851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color w:val="000000"/>
      <w:spacing w:val="-2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34:00Z</dcterms:created>
  <dc:creator>Пользователь Windows</dc:creator>
  <dc:description/>
  <cp:keywords/>
  <dc:language>en-US</dc:language>
  <cp:lastModifiedBy>Admin</cp:lastModifiedBy>
  <cp:lastPrinted>2024-11-13T15:26:00Z</cp:lastPrinted>
  <dcterms:modified xsi:type="dcterms:W3CDTF">2025-05-21T18:53:00Z</dcterms:modified>
  <cp:revision>4</cp:revision>
  <dc:subject/>
  <dc:title/>
</cp:coreProperties>
</file>