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8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утверждённая Постановлением администрации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30 октября 2020 года № 180»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муниципального района Кинельский Самарской области от 30 октября 2020 года № 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ародовать (опубликовать)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бнародования (опублик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ы сельского поселения Бобров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арской области                                                                  Г. М. Генер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.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ой области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____» ___________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____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от 30 октября 2020 года №180 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ка местных инициатив" </w:t>
      </w:r>
    </w:p>
    <w:p>
      <w:pPr>
        <w:pStyle w:val="Style18"/>
        <w:spacing w:lineRule="auto" w:line="240" w:before="0" w:after="0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–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5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655"/>
        <w:gridCol w:w="3118"/>
        <w:gridCol w:w="2986"/>
        <w:gridCol w:w="11"/>
      </w:tblGrid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1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</w:tr>
      <w:tr>
        <w:trPr>
          <w:trHeight w:val="2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0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9</w:t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69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48,9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внебюджетных источников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74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87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16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163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96,7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57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7 год – 57,4 тыс. рублей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 620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988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1 101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 544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2 171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1 284,3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767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7 год – 762,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6:00Z</dcterms:created>
  <dc:creator>Пользователь Windows</dc:creator>
  <dc:description/>
  <cp:keywords/>
  <dc:language>en-US</dc:language>
  <cp:lastModifiedBy>Admin</cp:lastModifiedBy>
  <cp:lastPrinted>2024-12-20T19:16:00Z</cp:lastPrinted>
  <dcterms:modified xsi:type="dcterms:W3CDTF">2025-05-21T18:28:00Z</dcterms:modified>
  <cp:revision>3</cp:revision>
  <dc:subject/>
  <dc:title/>
</cp:coreProperties>
</file>