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jc w:val="right"/>
        <w:rPr/>
      </w:pPr>
      <w:r>
        <w:rPr/>
        <w:t>ПРОЕК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             г. №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Руководствуясь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на 2017–2024 год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9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5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7 — 5265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8 — 9014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9 — 8382,9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0 — 8111,1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1 — 12433,4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 — 12510,5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 — 11429,0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 — 13159,5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5 — 17297,5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6 — 15344,3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7 — 15584,9 тыс.ру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17 — 5265,8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18 — 9014,8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19 — 8382,9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0 — 8111,1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1 — 12433,4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2 — 12510,5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3 — 11429,0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4 — 13159,5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5 — 17297,5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6 — 15344,3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7 — 15584,9 тыс.руб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0"/>
          <w:szCs w:val="20"/>
          <w:shd w:fill="FFFFFF" w:val="clear"/>
          <w:lang w:val="en-US"/>
        </w:rPr>
      </w:r>
    </w:p>
    <w:tbl>
      <w:tblPr>
        <w:tblW w:w="1326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607"/>
        <w:gridCol w:w="765"/>
        <w:gridCol w:w="550"/>
        <w:gridCol w:w="657"/>
        <w:gridCol w:w="617"/>
        <w:gridCol w:w="604"/>
        <w:gridCol w:w="604"/>
        <w:gridCol w:w="617"/>
        <w:gridCol w:w="657"/>
        <w:gridCol w:w="658"/>
        <w:gridCol w:w="844"/>
        <w:gridCol w:w="855"/>
        <w:gridCol w:w="735"/>
        <w:gridCol w:w="52"/>
        <w:gridCol w:w="788"/>
        <w:gridCol w:w="769"/>
        <w:gridCol w:w="1060"/>
        <w:gridCol w:w="765"/>
        <w:gridCol w:w="755"/>
      </w:tblGrid>
      <w:tr>
        <w:trPr>
          <w:cantSplit w:val="true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 (соисполнители)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78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руб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00" w:after="1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00" w:after="1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Эффекивная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системы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учета</w:t>
            </w:r>
          </w:p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5,8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014,8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,5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9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9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7,5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7,5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,9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96,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  <w:t>12510,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1429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3159,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5557,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7297,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5584,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130096,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Глава сельского поселения Домашка 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Самарской области                                                                                  В.В. Пушкарский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1995-11-21T17:41:00Z</cp:lastPrinted>
  <dcterms:modified xsi:type="dcterms:W3CDTF">2025-05-22T05:23:08Z</dcterms:modified>
  <cp:revision>24</cp:revision>
  <dc:subject/>
  <dc:title/>
</cp:coreProperties>
</file>