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</w:tblGrid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ind w:right="-2" w:hanging="0"/>
        <w:jc w:val="both"/>
        <w:rPr>
          <w:rFonts w:ascii="Times New Roman CYR" w:hAnsi="Times New Roman CYR" w:cs="Times New Roman CYR"/>
          <w:b/>
          <w:b/>
          <w:sz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внесении изменений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suppressAutoHyphens w:val="true"/>
        <w:ind w:right="-48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В целях завершения выполнения мероприятий муниципальной программы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Формирование современной комфортной городской среды сельского поселения Алакаевка муниципального района Кинельский Самарской области», в целях повышения уровня благоустройства сельского поселения Алакаевка муниципального района Кинельский Самарской области, в соответствии с 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,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Продлить срок реализац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30 годы»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нести прилагаемые изменения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Опубликовать настоящее постановл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марской области                                                                     И.В. Ионова</w:t>
      </w:r>
    </w:p>
    <w:p>
      <w:pPr>
        <w:pStyle w:val="Normal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т «»2024 г.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и программу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</w:t>
      </w:r>
      <w:r>
        <w:rPr>
          <w:sz w:val="26"/>
          <w:szCs w:val="26"/>
          <w:lang w:eastAsia="ar-SA"/>
        </w:rPr>
        <w:t>лова по тексту Программы «2018-2025 годы» заменить на «2018-2030 годы»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/>
      </w:pPr>
      <w:r>
        <w:rPr>
          <w:b/>
          <w:sz w:val="26"/>
          <w:szCs w:val="26"/>
          <w:lang w:eastAsia="ar-SA"/>
        </w:rPr>
        <w:t>Паспорт Программы</w:t>
      </w:r>
      <w:r>
        <w:rPr>
          <w:sz w:val="26"/>
          <w:szCs w:val="26"/>
          <w:lang w:eastAsia="ar-SA"/>
        </w:rPr>
        <w:t xml:space="preserve"> изложить в ново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Паспорт</w:t>
      </w:r>
      <w:r>
        <w:rPr>
          <w:sz w:val="27"/>
          <w:szCs w:val="27"/>
        </w:rPr>
        <w:t xml:space="preserve"> П</w:t>
      </w:r>
      <w:r>
        <w:rPr>
          <w:b/>
          <w:sz w:val="27"/>
          <w:szCs w:val="27"/>
        </w:rPr>
        <w:t xml:space="preserve">рограммы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Формирование современной комфортной городской среды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 на 2018-2030 гг.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бственники помещений в многоквартирных домах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ики (пользователи) индивидуальных жилых домов земельных участков, предоставленных для их разме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фортных условий проживания населен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овышение уровня благоустройства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Повышение уровня благоустройства</w:t>
              <w:br/>
              <w:t>общественных территорий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</w:t>
              <w:tab/>
              <w:t xml:space="preserve">Повышение уровня вовлеченности населения, организаций в реализацию мероприятий по благоустройству территории сельского поселения Алакаев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Охват населения благоустроенными дворовыми территор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.</w:t>
              <w:tab/>
              <w:t>Количество благоустроенных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Доля благоустроенных дворовых территорий (от общего количества дворовых территор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.</w:t>
              <w:tab/>
              <w:t>Площадь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Количество человек, участвовавших в обустройстве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Доля проектов по благоустройству дворовых территорий, реализованных с участием жи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ах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8-20305 гг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9"/>
                <w:sz w:val="26"/>
                <w:szCs w:val="26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14" w:hanging="0"/>
              <w:jc w:val="center"/>
              <w:rPr>
                <w:rFonts w:eastAsia="Times New Roman CYR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/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Общий объем финансирования Программы в 2018 - 2030 годах составляет 2 608,0 тыс. рублей, в т. ч. за счет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федерального и областного бюджетов – 2 298,3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местного бюджета – 309,7 тыс. руб.; в том числе по годам: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18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19 г. – 188,8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0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1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2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3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4 г. - 2 419,2 тыс. руб., в том числе субсидия, предоставляемая из федерального и областного бюджетов – 2 298,3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/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5 г. – 0,0 тыс. руб.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6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7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8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9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30 г. – 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комплексный подход к благоустройству территории сельского поселения Алакаевка, повышению качества и комфорта городской сред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охват населения благоустроенными дворовыми территориями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общественных территорий сельского поселения Алакаевка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»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2. </w:t>
      </w:r>
      <w:r>
        <w:rPr>
          <w:rFonts w:eastAsia="Times New Roman CYR"/>
          <w:b/>
          <w:bCs/>
          <w:color w:val="000000"/>
          <w:sz w:val="26"/>
          <w:szCs w:val="26"/>
        </w:rPr>
        <w:t>Раздел 8 Программы</w:t>
      </w:r>
      <w:r>
        <w:rPr>
          <w:rFonts w:eastAsia="Times New Roman CYR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right="-34"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  <w:t>8. Ресурсное обеспечение Программы</w:t>
      </w:r>
    </w:p>
    <w:p>
      <w:pPr>
        <w:pStyle w:val="Normal"/>
        <w:shd w:fill="FFFFFF" w:val="clear"/>
        <w:suppressAutoHyphens w:val="true"/>
        <w:ind w:right="-34"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Общий объем финансирования Программы в 2018 - 2030 годах составляет 2 608,0 тыс. рублей, в т. ч. за счет: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федерального и областного бюджетов – 2 298,3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местного бюджета – 309,7 тыс. руб.; в том числе по годам: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18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19 г. – 188,8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0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1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2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3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4 г. - 2 419,2 тыс. руб., в том числе субсидия, предоставляемая из федерального и областного бюджетов – 2 298,3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5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6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7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8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9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30 г. – 0,0 тыс. руб.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Сведения о ресурсном обеспечении реализации Программы на 2018 -2030 годы представлены в приложении №8 к Программе.»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Times New Roman CYR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bCs/>
          <w:color w:val="000000"/>
          <w:sz w:val="26"/>
          <w:szCs w:val="26"/>
        </w:rPr>
        <w:t xml:space="preserve">3. </w:t>
      </w:r>
      <w:r>
        <w:rPr>
          <w:rFonts w:eastAsia="Times New Roman CYR"/>
          <w:b/>
          <w:bCs/>
          <w:color w:val="000000"/>
          <w:sz w:val="26"/>
          <w:szCs w:val="26"/>
        </w:rPr>
        <w:t xml:space="preserve">Приложение № 8 </w:t>
      </w:r>
      <w:r>
        <w:rPr>
          <w:rFonts w:eastAsia="Times New Roman CYR"/>
          <w:color w:val="000000"/>
          <w:sz w:val="26"/>
          <w:szCs w:val="26"/>
        </w:rPr>
        <w:t>к муниципальной программе «Формирование современной городской среды сельского поселения Алакаевка муниципального района Кинельский Самарской области на 2018-2030 годы», изложить в новой редакции, согласно приложению к настоящему Постановлению.</w:t>
      </w:r>
    </w:p>
    <w:p>
      <w:pPr>
        <w:sectPr>
          <w:type w:val="nextPage"/>
          <w:pgSz w:w="11906" w:h="16838"/>
          <w:pgMar w:left="1134" w:right="113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8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30 годы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spacing w:before="0" w:after="24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муниципальной программы «Формирование современной комфортной городской среды сельского поселения Алакаевка» на 2018 - 2030 годы</w:t>
      </w:r>
    </w:p>
    <w:p>
      <w:pPr>
        <w:pStyle w:val="Normal"/>
        <w:suppressAutoHyphens w:val="true"/>
        <w:spacing w:before="0" w:after="24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02"/>
        <w:gridCol w:w="750"/>
        <w:gridCol w:w="755"/>
        <w:gridCol w:w="751"/>
        <w:gridCol w:w="751"/>
        <w:gridCol w:w="752"/>
        <w:gridCol w:w="752"/>
        <w:gridCol w:w="876"/>
        <w:gridCol w:w="752"/>
        <w:gridCol w:w="752"/>
        <w:gridCol w:w="752"/>
        <w:gridCol w:w="752"/>
        <w:gridCol w:w="752"/>
        <w:gridCol w:w="752"/>
        <w:gridCol w:w="1008"/>
        <w:gridCol w:w="155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Объемы финансирования, тыс. руб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Исполнител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общественн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 6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993" w:right="993" w:gutter="0" w:header="0" w:top="141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  <w:sz w:val="29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9:00Z</dcterms:created>
  <dc:creator>Светлана</dc:creator>
  <dc:description/>
  <cp:keywords/>
  <dc:language>en-US</dc:language>
  <cp:lastModifiedBy>Пользователь Windows</cp:lastModifiedBy>
  <cp:lastPrinted>2022-08-01T08:44:00Z</cp:lastPrinted>
  <dcterms:modified xsi:type="dcterms:W3CDTF">2024-04-12T12:48:00Z</dcterms:modified>
  <cp:revision>35</cp:revision>
  <dc:subject/>
  <dc:title/>
</cp:coreProperties>
</file>