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2023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олагаемый общий объем финансирования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10352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2 год — 8286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94095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полученные из областного бюджета (по согласованию)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8416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482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2214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0059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217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5029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43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9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9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372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132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478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074"/>
        <w:gridCol w:w="1279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7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9743,7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502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0059,7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2214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8416,6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4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132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506"/>
        <w:gridCol w:w="815"/>
        <w:gridCol w:w="23"/>
        <w:gridCol w:w="1535"/>
        <w:gridCol w:w="914"/>
        <w:gridCol w:w="31"/>
        <w:gridCol w:w="898"/>
        <w:gridCol w:w="1168"/>
        <w:gridCol w:w="744"/>
        <w:gridCol w:w="684"/>
        <w:gridCol w:w="1068"/>
        <w:gridCol w:w="1168"/>
        <w:gridCol w:w="137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4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54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54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общественно значимого проекта по благоустройству территор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2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2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59,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59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5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5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9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9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8,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8286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94095,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110352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right="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dc:language>en-US</dc:language>
  <cp:lastModifiedBy/>
  <cp:lastPrinted>2023-02-28T10:02:00Z</cp:lastPrinted>
  <dcterms:modified xsi:type="dcterms:W3CDTF">2023-02-28T07:36:46Z</dcterms:modified>
  <cp:revision>4</cp:revision>
  <dc:subject/>
  <dc:title/>
</cp:coreProperties>
</file>