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года №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«Культура сельского поселения Бобровка на 2019-2028 годы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поселения Бобровка                                       А.Ю. Мамон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Бобровка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арской области 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года № </w:t>
      </w:r>
    </w:p>
    <w:p>
      <w:pPr>
        <w:pStyle w:val="Normal"/>
        <w:spacing w:lineRule="auto" w:line="240" w:before="0" w:after="0"/>
        <w:ind w:right="-5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3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Строку «Объемы бюджетных ассигнований муниципальной программы» изложить в следующей редакции: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10 558,7 тыс. руб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19 год – 4 587,7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0 год – 2 808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1 год – 216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2 год – 533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3 год – 1 131,5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4 год – 880,1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5 год – 20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6 год – 20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7 год – 0,0 тыс. рублей;</w:t>
      </w:r>
    </w:p>
    <w:p>
      <w:pPr>
        <w:pStyle w:val="Style18"/>
        <w:suppressAutoHyphens w:val="false"/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8 год – 0,0 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- Раздел 8 программы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</w:rPr>
        <w:t>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общий объем финансирования Программы  составля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10 558,7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тыс. рубле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 по годам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019 год – 4 587,7 тыс. рублей, 2020 год –        2 808,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ыс. рублей, 2021 год – 216,8 тыс. рублей, 2022 год – 533,8 тыс. рублей, 2023 год — 1 131,5 тыс. рублей, 2024 год — 880,1 тыс. рублей, 2025 — 200,0 тыс. рублей, 2026 – 200,0 тыс. рублей, 2027 – 0,0 тыс. рублей, 2028 –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проведение культурно-массовых мероприят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блицу «Перечень мероприятий муниципальной программы» изложить согласно приложению 2 к настоящим изменениям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го поселения Бобровка от 24 сентября 2018 года № 133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б утверждении программы «</w:t>
      </w:r>
      <w:r>
        <w:rPr>
          <w:rFonts w:cs="Times New Roman" w:ascii="Times New Roman" w:hAnsi="Times New Roman"/>
          <w:sz w:val="24"/>
          <w:szCs w:val="24"/>
        </w:rPr>
        <w:t xml:space="preserve">Культура сельского поселения Бобровка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9 – 2028 годы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ённые постановлением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года №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55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189"/>
        <w:gridCol w:w="226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991"/>
        <w:gridCol w:w="1428"/>
        <w:gridCol w:w="25"/>
        <w:gridCol w:w="54"/>
        <w:gridCol w:w="16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финансирования по годам (тыс. рубл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жидаемые результаты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праздников, юбилейных и значимых мероприятий года, в том числе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ирокая маслени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защитника Отече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ждународный женский день, фестиваль «Бобровские звёздоч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Побе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защиты дет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памяти и скорб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семьи, любви и вер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праздники посёлко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пожилого челове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ждународный день сельских женщи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треча участников СВО с волонтерами «серебряного» возрас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матер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овогодние праздник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новогодних подар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луживание программного обеспе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ериодических изд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уги по содержанию имущества, в т. ч. налог на имущест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6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й куль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ников МБУ «Бобровский ЦК СМП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 председателя ликвидационной комиссии МБУ «Бобровский ЦК СМП»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, подготовка и повышение квалификации специалистов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.п. Бобр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8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5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587,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0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3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olor w:val="000000"/>
      <w:spacing w:val="-2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5:00Z</dcterms:created>
  <dc:creator>Пользователь Windows</dc:creator>
  <dc:description/>
  <cp:keywords/>
  <dc:language>en-US</dc:language>
  <cp:lastModifiedBy>Мария Петрова</cp:lastModifiedBy>
  <cp:lastPrinted>2023-11-01T09:50:00Z</cp:lastPrinted>
  <dcterms:modified xsi:type="dcterms:W3CDTF">2023-12-18T07:11:00Z</dcterms:modified>
  <cp:revision>7</cp:revision>
  <dc:subject/>
  <dc:title/>
</cp:coreProperties>
</file>