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по охране земель на территории сельского поселения Бобровка муниципального района Кинельский Самарской области на 2022-202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7.07.2022 года                      № 125 (далее – Программа) измен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Петрова М.О.</w:t>
      </w:r>
      <w:bookmarkStart w:id="0" w:name="_Hlk89885334"/>
      <w:r>
        <w:rPr>
          <w:rFonts w:cs="Times New Roman" w:ascii="Times New Roman" w:hAnsi="Times New Roman"/>
          <w:color w:val="000000"/>
          <w:sz w:val="20"/>
        </w:rPr>
        <w:t>, 88466332548</w:t>
      </w:r>
    </w:p>
    <w:p>
      <w:pPr>
        <w:pStyle w:val="Style19"/>
        <w:spacing w:lineRule="auto" w:line="240"/>
        <w:ind w:left="106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                                                             сельского поселения Бобровка                                                               муниципального района Кинельский                                                        Самарской области                                                                                                    от «»года  № 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июля 2022 года № 12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охране земель на территории сельского поселения Бобровка муниципального района Кинельский                       Самарской области на 2022-2028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 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8 годах за счет средств бюджета сельского поселения Бобровка составляет 30,0 тыс. руб.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е 1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8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710"/>
        <w:gridCol w:w="708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9:00Z</dcterms:created>
  <dc:creator>Пользователь Windows</dc:creator>
  <dc:description/>
  <cp:keywords/>
  <dc:language>en-US</dc:language>
  <cp:lastModifiedBy>Мария Петрова</cp:lastModifiedBy>
  <cp:lastPrinted>2023-11-15T09:19:00Z</cp:lastPrinted>
  <dcterms:modified xsi:type="dcterms:W3CDTF">2023-12-18T07:15:00Z</dcterms:modified>
  <cp:revision>6</cp:revision>
  <dc:subject/>
  <dc:title/>
</cp:coreProperties>
</file>