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5981,4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6073,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8451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8543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2818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2910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8451,2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8543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5981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6073,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8451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8543,4»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Д.В. Григошкин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3-28T15:52:00Z</cp:lastPrinted>
  <dcterms:modified xsi:type="dcterms:W3CDTF">2024-03-28T12:55:00Z</dcterms:modified>
  <cp:revision>45</cp:revision>
  <dc:subject/>
  <dc:title/>
</cp:coreProperties>
</file>