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7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8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паспорта Программы  считать строкой 11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2 дополнить строку 10 паспорта Программы  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86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3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 дополнить Програм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6 «Сроки и этапы реализации муниципальной программы»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19 – 2022 го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 дополнить Программу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eastAsia="ru-RU" w:bidi="ar-SA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7 «Финансовое обеспечение муниципальной программы»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2018-2022 годов составляе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83,86</w:t>
      </w:r>
      <w:r>
        <w:rPr>
          <w:rFonts w:cs="Times New Roman CYR" w:ascii="Times New Roman CYR" w:hAnsi="Times New Roman CYR"/>
          <w:sz w:val="28"/>
          <w:szCs w:val="28"/>
        </w:rPr>
        <w:t>тыс. руб., в том числе по года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8 год -   0,0 тыс. руб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-   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 -   0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 год -   0,0 тыс. рубле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22 год – 28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,86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раздел 6 «Механизм реализации Программы» считать разделом 8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раздел 7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тодика оценк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» считать разделом 9;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2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таблицу в следующей редакции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088"/>
        <w:gridCol w:w="1704"/>
        <w:gridCol w:w="972"/>
        <w:gridCol w:w="1020"/>
        <w:gridCol w:w="1020"/>
        <w:gridCol w:w="1020"/>
        <w:gridCol w:w="106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  <w:p>
            <w:pPr>
              <w:pStyle w:val="Normal"/>
              <w:snapToGrid w:val="false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napToGrid w:val="false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4,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1.7. Приложение 5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АДРЕСНЫЙ ПЕРЕЧЕНЬ дворовых территорий многоквартирных домов, подлежащих благоустройству в 2018-2022 годах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изложить таблицу в следующей редакц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spacing w:lineRule="atLeast" w:line="11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57"/>
        <w:gridCol w:w="1140"/>
        <w:gridCol w:w="1524"/>
        <w:gridCol w:w="1476"/>
        <w:gridCol w:w="1368"/>
        <w:gridCol w:w="1464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.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ител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в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кд,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з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инимального перечня</w:t>
            </w:r>
          </w:p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иды работ из дополнительного перечн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жителей в выполнении рабо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олевая, д.1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би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9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би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би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2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би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би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.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ые виды работ, определенные субъектом Российской Федерации.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Юбилейная, д.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,28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2А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Комсомольская, д.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Б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4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,64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17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бовка, ул. Пионерская, д.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, ур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апа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апа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ефтя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1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убовка, ул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в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4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napToGrid w:val="false"/>
              <w:spacing w:lineRule="atLeast" w:line="11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7" w:leader="none"/>
              </w:tabs>
              <w:spacing w:lineRule="atLeast" w:line="11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иды работ, определенные субъектом Российской Федерации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.1.7. Приложение 6 «АДРЕСНЫЙ 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бщественных территорий, и подлежащих благоустройству в 2018 - 2022 год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» изложить таблицу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2052"/>
        <w:gridCol w:w="1692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8" w:right="230" w:firstLine="2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адрес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рритории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роприят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Советская 18, с. Сырей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Асфаль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и спортивной площад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ице Нефтяников 13, с. Чубо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shd w:fill="FFFFFF" w:val="clear"/>
              <w:snapToGrid w:val="false"/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ротуаров из бетонной плитки типа "Брусчатка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ым или парк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щение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20"/>
        <w:jc w:val="right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Calibri"/>
      <w:color w:val="00000A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Calibri"/>
      <w:b/>
      <w:color w:val="00000A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dc:language>en-US</dc:language>
  <cp:lastModifiedBy/>
  <cp:lastPrinted>2014-12-05T15:49:00Z</cp:lastPrinted>
  <dcterms:modified xsi:type="dcterms:W3CDTF">2022-09-07T09:34:07Z</dcterms:modified>
  <cp:revision>14</cp:revision>
  <dc:subject/>
  <dc:title/>
</cp:coreProperties>
</file>