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                      ПРОЕКТ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от _______________ г.  № 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>Об утверждении «Комплексной схемы организации дорожного движения на территории муниципального района Кинельский Самарской област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пунктом 5 части 1 статьи 15 Федерального закона от  </w:t>
      </w:r>
      <w:r>
        <w:rPr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статьей 17 Федерального закона от 29.12.2017г. № 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6 Федерального закона от 10.12.1995 г. № 196-ФЗ «О безопасности дорожного движения»,  </w:t>
      </w:r>
      <w:r>
        <w:rPr>
          <w:sz w:val="28"/>
        </w:rPr>
        <w:t>руководствуясь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Комплексную схему организации дорожного движения (КСОДД) на территории муниципального района Кинельский Самар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241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 (84663) 21333</w:t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1:00Z</dcterms:created>
  <dc:creator>Makshanova</dc:creator>
  <dc:description/>
  <dc:language>en-US</dc:language>
  <cp:lastModifiedBy>Makshanova</cp:lastModifiedBy>
  <cp:lastPrinted>2022-11-29T15:12:00Z</cp:lastPrinted>
  <dcterms:modified xsi:type="dcterms:W3CDTF">2022-12-06T11:41:00Z</dcterms:modified>
  <cp:revision>2</cp:revision>
  <dc:subject/>
  <dc:title/>
</cp:coreProperties>
</file>