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ПРОЕКТ</w:t>
      </w:r>
      <w:r>
        <w:rPr/>
        <w:t xml:space="preserve">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47725" cy="1028700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Бобро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 Сама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от                          года №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обровк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ind w:right="-2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остановления администрации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Бобровка муниципального района Кинельский Самарской области от 18.02.2013 № 59 «Об утверждении порядка выкупа подарка, полученного лицом, замещающим должность Главы сельского поселения Бобровка муниципального района Кинельский, муниципальную должность, замещаемую на постоянной основе, </w:t>
      </w:r>
    </w:p>
    <w:p>
      <w:pPr>
        <w:pStyle w:val="Style15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язи с протокольными  мероприятиями, служебными командировками и другими официальными мероприятиями»</w:t>
      </w:r>
    </w:p>
    <w:p>
      <w:pPr>
        <w:pStyle w:val="Normal"/>
        <w:spacing w:before="100" w:after="1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целях приведения муниципальных нормативных правовых актов в соответствие с законодательством, администрации сельского поселения Бобровка муниципального района Кинельский Самар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знать утратившим силу постановление администрации сельского поселения Бобровка муниципального района Кинельский Самарской области от 18.02.2013 № 59 «Об утверждении порядка выкупа подарка, полученного лицом, замещающим должность Главы сельского поселения Бобровка муниципального района Кинельский, муниципальную должность, замещаемую на постоянной основе, в связи с протокольными  мероприятиями, служебными командировками и другими официальными мероприятиями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Бобровские ве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tbl>
      <w:tblPr>
        <w:tblW w:w="141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643"/>
      </w:tblGrid>
      <w:tr>
        <w:trPr/>
        <w:tc>
          <w:tcPr>
            <w:tcW w:w="946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а сельского поселения Бобровк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Кинельский 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</w:t>
            </w:r>
          </w:p>
        </w:tc>
      </w:tr>
    </w:tbl>
    <w:p>
      <w:pPr>
        <w:pStyle w:val="Normal"/>
        <w:spacing w:before="100" w:after="100"/>
        <w:jc w:val="both"/>
        <w:rPr/>
      </w:pPr>
      <w:r>
        <w:rPr>
          <w:b/>
          <w:sz w:val="28"/>
          <w:szCs w:val="28"/>
        </w:rPr>
        <w:t>Самарской области                                                                     А. Ю. Мам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240" w:after="24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 привлечении к работе в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7:58:00Z</dcterms:created>
  <dc:creator>1</dc:creator>
  <dc:description/>
  <cp:keywords/>
  <dc:language>en-US</dc:language>
  <cp:lastModifiedBy>Admin</cp:lastModifiedBy>
  <cp:lastPrinted>2013-02-20T10:12:00Z</cp:lastPrinted>
  <dcterms:modified xsi:type="dcterms:W3CDTF">2024-04-04T18:05:00Z</dcterms:modified>
  <cp:revision>4</cp:revision>
  <dc:subject/>
  <dc:title>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026040F301478E99B219E2C1DCD163_12</vt:lpwstr>
  </property>
  <property fmtid="{D5CDD505-2E9C-101B-9397-08002B2CF9AE}" pid="3" name="KSOProductBuildVer">
    <vt:lpwstr>1049-12.2.0.13472</vt:lpwstr>
  </property>
</Properties>
</file>