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rPr>
          <w:b/>
          <w:b/>
          <w:szCs w:val="20"/>
          <w:lang w:val="en-US" w:eastAsia="en-US" w:bidi="ar-SA"/>
        </w:rPr>
      </w:pPr>
      <w:r>
        <w:rPr>
          <w:b/>
          <w:szCs w:val="20"/>
          <w:lang w:val="en-US" w:eastAsia="en-US" w:bidi="ar-SA"/>
        </w:rPr>
        <w:t>ПРОЕКТ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szCs w:val="20"/>
          <w:lang w:val="en-US" w:eastAsia="en-US" w:bidi="ar-SA"/>
        </w:rPr>
        <w:drawing>
          <wp:inline distT="0" distB="0" distL="0" distR="0">
            <wp:extent cx="836930" cy="1017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496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022 года №  </w:t>
      </w:r>
    </w:p>
    <w:p>
      <w:pPr>
        <w:pStyle w:val="Normal"/>
        <w:ind w:right="-5" w:hanging="0"/>
        <w:jc w:val="center"/>
        <w:rPr/>
      </w:pPr>
      <w:r>
        <w:rPr/>
        <w:t>с. Бобр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 внесении изменений и дополнений в постановление администрации сельского поселения Бобровка от 01 марта 2010 г. № 38 «О предоставлении гражданами, претендующими на замещение должностей муниципальной службы в администрации сельского поселения Бобровка муниципального района Кинельский и муниципальными служащими сельского поселения Бобровка муниципального района Кинельский сведений о доходах, об имуществе и обязательствах имущественного характера»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60" w:hRule="atLeast"/>
        </w:trPr>
        <w:tc>
          <w:tcPr>
            <w:tcW w:w="9464" w:type="dxa"/>
            <w:tcBorders/>
          </w:tcPr>
          <w:p>
            <w:pPr>
              <w:pStyle w:val="Normal"/>
              <w:shd w:fill="FFFFFF" w:val="clear"/>
              <w:ind w:left="74" w:right="1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и дополнений в постановление администрации сельского поселения Бобровка от 01 марта 2010 г. № 38 «О предоставлении гражданами, претендующими на замещение должностей муниципальной службы в администрации сельского поселения Бобровка муниципального района Кинельский и муниципальными служащими сельского поселения Бобровка муниципального района Кинельский сведений о доходах, об имуществе и обязательствах имущественного характера»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оном Самарской области от 9 октября 2007 г. N 96-ГД «О муниципальной службе в Самарской области», </w:t>
      </w:r>
      <w:r>
        <w:rPr>
          <w:sz w:val="28"/>
          <w:szCs w:val="28"/>
        </w:rPr>
        <w:t>администрация сельского поселения Бобровка муниципального района Кинельский Самарской области</w:t>
      </w:r>
      <w:r>
        <w:rPr/>
        <w:t xml:space="preserve"> </w:t>
      </w:r>
      <w:r>
        <w:rPr>
          <w:b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bCs/>
          <w:sz w:val="28"/>
          <w:szCs w:val="28"/>
        </w:rPr>
        <w:t xml:space="preserve"> постановление администрации сельского поселения Бобровка от 01 марта 2010 г. № 38 «О предоставлении гражданами, претендующими на замещение должностей муниципальной службы в администрации сельского поселения Бобровка муниципального района Кинельский и муниципальными служащими сельского поселения Бобровка муниципального района Кинельский сведений о доходах, об имуществе и обязательствах имущественного характера» (далее – Постановление)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предоставлении гражданами, претендующими на замещение должностей муниципальной службы в администрации сельского поселения Бобровка муниципального района Кинельский и муниципальными служащими сельского поселения Бобровка муниципального района Кинельский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1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1. Утвердить Положение о предоставлении гражданами, претендующими на замещение должностей муниципальной службы в администрации сельского поселения Бобровка муниципального района Кинельский, и  муниципальными служащими сельского поселения Бобровка муниципального района Кинельский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Внести в Положение о представлении гражданами, претендующими на замещение должностей муниципальной службы в администрации сельского поселения Бобровка муниципального района Кинельский и муниципальными служащими сельского поселения Бобровка муниципального района Кинельский сведений о доходах, об имуществе и обязательствах имущественного характера, утвержденное постановлением администрации сельского поселения Бобровка                                        муниципального района Кинельский от 01 марта 2010 г. № 38 (далее Положение) следующие изменения и допол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наименование Положения изложить в следующей редакции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оложение о предоставлении гражданами, претендующими на замещение должностей муниципальной службы в администрации сельского поселения Бобровка муниципального района Кинельский, и  муниципальными служащими сельского поселения Бобровка муниципального района Кинельский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ункт 1 Положения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 Настоящим Положением определяется порядок представления гражданами, претендующими на замещение должностей муниципальной службы в администрации сельского поселения Бобровка муниципального района Кинельский (далее - должности муниципальной службы), и муниципальными служащими сельского поселения Бобровка муниципального района Кинельский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вои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пункт 2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2. Обязанность представлять сведения о доходах, об имуществе и обязательствах имущественного характера в соответствии с действующим законодательством возлагается на гражданина, претендующего на замещение должности муниципальной службы (далее - гражданин), и на муниципального служащего администрации сельского поселения Бобровка муниципального района Кинельский, замещающего должность муниципальной службы администрации сельского поселения Бобровка муниципального района Кинельский, включенную в Перечень должностей администрации сельского поселения Бобровка муниципального района Кинельский, при назначении на которые граждане и при замещении которых муниципальные служащие администрации сельского поселения Бобровка муниципального района Кинельский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муниципальный служащий).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4. пункт 3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3. При поступлении на муниципальную службу в администрацию сельского поселения Бобровка муниципального района Кинельский граждане, претендующие на замещение должностей муниципальной службы в администрации сельского поселения Бобровка муниципального района Кинельский, включенных в перечни, установленные в соответствии со статьей 8 Федерального закона "О противодействии коррупции" муниципальным правовым актом администрации сельского поселения Бобровка муниципального района Кинельский (далее - Перечень должностей), а также муниципальные служащие в администрации сельского поселения Бобровка муниципального района Кинельский, замещающие должности муниципальной службы в администрации сельского поселения Бобровка муниципального района Кинельский, включенные в Перечень должностей, ежегодно не позднее 30 апреля года, следующего за отчетным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5. Положение дополнить подпунктом 3.1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3.1. Муниципальный служащий, замещающий должность муниципальной службы в администрации сельского поселения Бобровка, включенную в соответствующий перечень, обязан ежегодно в сроки, установленные для представления сведений о доходах, об имуществе и обязательствах имущественного характера, представлять представителю нанимателя (работодателя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в пунктах 6, 8.1, 10 и 12 Положения после слов «сведения о доходах,» дополнить словами «расходах,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7. в пункте 12 Положения после слов «справки о доходах,» дополнить словами «расходах,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 настоящее постановление в газете «Бобровские вести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</w:t>
      </w:r>
      <w:r>
        <w:rPr>
          <w:color w:val="000000"/>
          <w:sz w:val="28"/>
          <w:szCs w:val="28"/>
          <w:shd w:fill="FFFFFF" w:val="clear"/>
        </w:rPr>
        <w:t xml:space="preserve">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А. Ю. Мамонов</w:t>
      </w:r>
    </w:p>
    <w:p>
      <w:pPr>
        <w:pStyle w:val="Normal"/>
        <w:shd w:fill="FFFFFF" w:val="clear"/>
        <w:spacing w:lineRule="exact" w:line="250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  <w:t>Исполнитель:  Генералова Г. М.</w:t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  <w:t>тел. 3 – 25 – 53.</w:t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3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7pt;mso-wrap-distance-left:0pt;mso-wrap-distance-right:0pt;mso-wrap-distance-top:0pt;mso-wrap-distance-bottom:0pt;margin-top:0pt;mso-position-vertical-relative:text;margin-left:22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Ãèïåðòåêñòîâàÿ ññûëêà"/>
    <w:qFormat/>
    <w:rPr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Çíàê Çíàê2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Ïðîäîëæåíèå ññûëêè"/>
    <w:qFormat/>
    <w:rPr>
      <w:b w:val="false"/>
      <w:bCs w:val="false"/>
      <w:color w:val="auto"/>
    </w:rPr>
  </w:style>
  <w:style w:type="character" w:styleId="3">
    <w:name w:val="Çíàê Çíàê3"/>
    <w:qFormat/>
    <w:rPr>
      <w:sz w:val="24"/>
      <w:szCs w:val="24"/>
    </w:rPr>
  </w:style>
  <w:style w:type="character" w:styleId="4">
    <w:name w:val="Знак Знак4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">
    <w:name w:val="Çíàê Çíàê1"/>
    <w:basedOn w:val="DefaultParagraphFont"/>
    <w:qFormat/>
    <w:rPr/>
  </w:style>
  <w:style w:type="character" w:styleId="Style14">
    <w:name w:val="Çíàê Çíàê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5">
    <w:name w:val="Верхний колонтитул Знак"/>
    <w:qFormat/>
    <w:rPr>
      <w:sz w:val="24"/>
      <w:szCs w:val="24"/>
      <w:lang w:bidi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ConsPlusNormal">
    <w:name w:val="ConsPlusNormal Знак"/>
    <w:qFormat/>
    <w:rPr>
      <w:rFonts w:ascii="Calibri" w:hAnsi="Calibri" w:cs="Calibri"/>
      <w:color w:val="00000A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Districtinfop">
    <w:name w:val="district-info__p"/>
    <w:basedOn w:val="Normal"/>
    <w:qFormat/>
    <w:pPr>
      <w:spacing w:before="100" w:after="100"/>
    </w:pPr>
    <w:rPr/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0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7:49:00Z</dcterms:created>
  <dc:creator>Ðîìàí÷óê</dc:creator>
  <dc:description/>
  <cp:keywords/>
  <dc:language>en-US</dc:language>
  <cp:lastModifiedBy>Admin</cp:lastModifiedBy>
  <cp:lastPrinted>2016-01-27T19:18:00Z</cp:lastPrinted>
  <dcterms:modified xsi:type="dcterms:W3CDTF">2022-02-17T18:02:00Z</dcterms:modified>
  <cp:revision>4</cp:revision>
  <dc:subject/>
  <dc:title>ÏÐÎÅÊÒ</dc:title>
</cp:coreProperties>
</file>