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«____» ______ 2021 года №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Кинельский Сама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07.11.2017 г. №1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Пожар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</w:t>
      </w:r>
      <w:r>
        <w:rPr>
          <w:rFonts w:eastAsia="Liberation Serif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018-2021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в постановление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07.11.2017 №128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</w:t>
      </w:r>
      <w:r>
        <w:rPr>
          <w:rFonts w:eastAsia="Liberation Serif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018-2021 гг.»  следующие измене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1 </w:t>
      </w:r>
      <w:r>
        <w:rPr>
          <w:rFonts w:cs="Times New Roman" w:ascii="Times New Roman" w:hAnsi="Times New Roman"/>
          <w:sz w:val="28"/>
          <w:szCs w:val="28"/>
          <w:lang w:val="ru-RU"/>
        </w:rPr>
        <w:t>название постановления изложить в следующей редакции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</w:t>
      </w:r>
      <w:r>
        <w:rPr>
          <w:rFonts w:eastAsia="Liberation Serif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018-2022 го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Внести прилагаемые изменения в муниципальную программ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«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 2018-2021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7.11.2017 г. №12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Style17"/>
        <w:widowControl w:val="false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7"/>
        <w:widowControl w:val="false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Ж.М. Ахмади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ragraph">
                  <wp:posOffset>-50863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_» _____ 2021 №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0.05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_» _____ 2021 №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«Пожарная безопасность и защи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населения и территорий населённых пунктов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  <w:t>Богдановка муниципального района Кинельский Самарской области от чрезвычайных ситуаций на 2018-2021 г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07.11.2017 г. №1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вание паспорта муниципальной программы изложить в следующей редакции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</w:t>
      </w:r>
      <w:r>
        <w:rPr>
          <w:rFonts w:eastAsia="Liberation Serif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018-2022 годы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11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5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20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</w:t>
            </w: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2018-2022 годы»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overflowPunct w:val="false"/>
        <w:bidi w:val="0"/>
        <w:snapToGrid w:val="false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- в позици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ы мероприятий с указанием сроков реализации» </w:t>
      </w:r>
      <w:r>
        <w:rPr>
          <w:rFonts w:cs="Times New Roman" w:ascii="Times New Roman" w:hAnsi="Times New Roman"/>
          <w:sz w:val="28"/>
          <w:szCs w:val="28"/>
        </w:rPr>
        <w:t>слова «Срок реализации 2018-2020 гг.» заменить на «Срок реализации 2018-2022 годы»;</w:t>
      </w:r>
    </w:p>
    <w:p>
      <w:pPr>
        <w:pStyle w:val="ConsPlusNormal"/>
        <w:overflowPunct w:val="false"/>
        <w:bidi w:val="0"/>
        <w:snapToGrid w:val="false"/>
        <w:ind w:left="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позицию «Этапы и сроки реализации муниципальной программы» </w:t>
      </w:r>
      <w:r>
        <w:rPr/>
        <w:t>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0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реализации 2018 – 2022 годы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/>
        <w:tab/>
      </w:r>
    </w:p>
    <w:tbl>
      <w:tblPr>
        <w:tblW w:w="999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17"/>
      </w:tblGrid>
      <w:tr>
        <w:trPr>
          <w:trHeight w:val="71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8 по 2022 год, за счет средств бюджета сельского поселения Богдановка муниципального района Кинельский Самарской области  составляет — 3671,8 тысяч рублей (далее - тыс. руб.), в том числе по годам:</w:t>
            </w:r>
          </w:p>
          <w:p>
            <w:pPr>
              <w:pStyle w:val="TextBody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 w:eastAsia="ru-RU"/>
              </w:rPr>
              <w:t>- 2018 год  - 1237,0 тыс. руб.,</w:t>
            </w:r>
          </w:p>
          <w:p>
            <w:pPr>
              <w:pStyle w:val="TextBody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 w:eastAsia="ru-RU"/>
              </w:rPr>
              <w:t>- 2019 год  - 1108,4 тыс. руб.,</w:t>
            </w:r>
          </w:p>
          <w:p>
            <w:pPr>
              <w:pStyle w:val="TextBody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 w:eastAsia="ru-RU"/>
              </w:rPr>
              <w:t>- 2020 год – 1108,4 тыс. руб.,</w:t>
            </w:r>
          </w:p>
          <w:p>
            <w:pPr>
              <w:pStyle w:val="ConsPlusNonformat"/>
              <w:widowControl/>
              <w:overflowPunct w:val="false"/>
              <w:bidi w:val="0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- 2021 год – 109,0 тыс. руб.,</w:t>
            </w:r>
          </w:p>
          <w:p>
            <w:pPr>
              <w:pStyle w:val="ConsPlusNonformat"/>
              <w:widowControl/>
              <w:overflowPunct w:val="false"/>
              <w:bidi w:val="0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- 2022 год – 109,0 тыс. руб.</w:t>
            </w:r>
          </w:p>
          <w:p>
            <w:pPr>
              <w:pStyle w:val="ConsPlusNonformat"/>
              <w:widowControl/>
              <w:overflowPunct w:val="false"/>
              <w:bidi w:val="0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здел 4. «Сроки и этапы реализации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Программа реализуется в один этап: с 2018 по 2022 годы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8 по 2022 год, за счет средств бюджета сельского поселения Богдановка муниципального района Кинельский Самарской области  составляет — 3671,8  тысяч рублей (далее - тыс. руб.), в том числе по годам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- - 2018 год  - 1237,0 тыс. руб.,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- 2019 год  - 1108,4 тыс. руб.,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- 2020 год – 1108,4 тыс. руб.,</w:t>
      </w:r>
    </w:p>
    <w:p>
      <w:pPr>
        <w:pStyle w:val="ConsPlusNonformat"/>
        <w:widowControl/>
        <w:overflowPunct w:val="false"/>
        <w:bidi w:val="0"/>
        <w:jc w:val="left"/>
        <w:textAlignment w:val="baseline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- 2021 год – 109,0 тыс. руб.,</w:t>
      </w:r>
    </w:p>
    <w:p>
      <w:pPr>
        <w:pStyle w:val="ConsPlusNonformat"/>
        <w:widowControl/>
        <w:overflowPunct w:val="false"/>
        <w:bidi w:val="0"/>
        <w:jc w:val="left"/>
        <w:textAlignment w:val="baseline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- 2022 год – 109,0 тыс.руб.</w:t>
      </w:r>
    </w:p>
    <w:p>
      <w:pPr>
        <w:pStyle w:val="ConsPlusNonformat"/>
        <w:widowControl/>
        <w:overflowPunct w:val="false"/>
        <w:bidi w:val="0"/>
        <w:jc w:val="left"/>
        <w:textAlignment w:val="baseline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5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2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к муниципальной программе «Пожарная безопасность и защита </w:t>
      </w:r>
    </w:p>
    <w:p>
      <w:pPr>
        <w:pStyle w:val="Normal"/>
        <w:spacing w:before="0" w:after="0"/>
        <w:ind w:left="4301" w:hanging="0"/>
        <w:contextualSpacing/>
        <w:jc w:val="right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населения и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рриторий  населённых пунктов сельского поселения</w:t>
      </w:r>
    </w:p>
    <w:p>
      <w:pPr>
        <w:pStyle w:val="TextBody"/>
        <w:spacing w:lineRule="atLeast" w:line="200" w:before="0" w:after="0"/>
        <w:ind w:left="45" w:hanging="0"/>
        <w:contextualSpacing/>
        <w:jc w:val="right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огдановка муниципального района Кинельский</w:t>
      </w:r>
    </w:p>
    <w:p>
      <w:pPr>
        <w:pStyle w:val="Normal"/>
        <w:spacing w:before="0" w:after="0"/>
        <w:ind w:left="4301" w:hanging="0"/>
        <w:contextualSpacing/>
        <w:jc w:val="right"/>
        <w:rPr>
          <w:sz w:val="20"/>
          <w:szCs w:val="2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0"/>
          <w:szCs w:val="20"/>
          <w:lang w:val="ru-RU"/>
        </w:rPr>
        <w:t>Самарской области от чрезвычайных ситуаций на 2018-2022 годы.»</w:t>
      </w:r>
    </w:p>
    <w:p>
      <w:pPr>
        <w:pStyle w:val="Normal"/>
        <w:spacing w:before="0" w:after="0"/>
        <w:ind w:left="4301" w:hanging="0"/>
        <w:contextualSpacing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ru-RU"/>
        </w:rPr>
        <w:t>Перечень мероприятий 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«Пожарная безопасность и защита населения и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территорий  населённых пунктов сельского поселения Богдановка муниципального района Кинельский 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ru-RU"/>
        </w:rPr>
        <w:t>Самарской области от чрезвычайных ситуаций на 2018-2022 годы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tbl>
      <w:tblPr>
        <w:tblW w:w="1459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"/>
        <w:gridCol w:w="2202"/>
        <w:gridCol w:w="1752"/>
        <w:gridCol w:w="1342"/>
        <w:gridCol w:w="877"/>
        <w:gridCol w:w="992"/>
        <w:gridCol w:w="992"/>
        <w:gridCol w:w="851"/>
        <w:gridCol w:w="980"/>
        <w:gridCol w:w="865"/>
        <w:gridCol w:w="2756"/>
        <w:gridCol w:w="79"/>
        <w:gridCol w:w="125"/>
        <w:gridCol w:w="13"/>
        <w:gridCol w:w="247"/>
        <w:gridCol w:w="40"/>
      </w:tblGrid>
      <w:tr>
        <w:trPr>
          <w:trHeight w:val="538" w:hRule="atLeast"/>
        </w:trPr>
        <w:tc>
          <w:tcPr>
            <w:tcW w:w="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5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 руб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4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Участие в мероприятиях по проверки готовности сил и средств гражданской обороны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Богдановка муниципального района Кинельский Самарской области 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развитие системы мониторинга 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прогнозирования в области гражданской обороны, предупреждения и ликвидации чрезвычайных ситуаций</w:t>
            </w:r>
          </w:p>
        </w:tc>
      </w:tr>
      <w:tr>
        <w:trPr>
          <w:trHeight w:val="136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ка плана</w:t>
            </w:r>
          </w:p>
          <w:p>
            <w:pPr>
              <w:pStyle w:val="Normal"/>
              <w:ind w:right="-2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ных мероприятий в области гражданской обороны, предупреждения и ликвидации </w:t>
            </w:r>
          </w:p>
          <w:p>
            <w:pPr>
              <w:pStyle w:val="Normal"/>
              <w:ind w:right="-2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резвычайных ситуаций, обеспечения пожарной безопасности и безопасности людей на водных </w:t>
            </w:r>
          </w:p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pacing w:before="0" w:after="0"/>
              <w:ind w:right="-21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объектах сельского поселения Богдановка муниципального района Кинельский Самарской обла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</w:tr>
      <w:tr>
        <w:trPr>
          <w:trHeight w:val="13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готовление обучающего и информационного материала, памяток пожарной безопасности, безопасности людей на водных объектах а также в области защиты населения и территорий от чрезвычайных ситуаци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рное обновление стенда наглядной агитации в здании администрации сельского поселения Богдановка муниципального района Кинельский Самарской области по пожарной безопасности, безопасности людей на водных объектах, а также в области защиты населения и территорий от чрезвычайных ситуаци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42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и серии обучающих встреч (сходов) с жителями сельского поселения Богдановка муниципального района Кинельский Самарской области: подготовка к весенне-летнему и осенне-зимнему пожароопасному периоду, безопасности людей на водных объектах, а также в области защиты населения и территорий от чрезвычайных ситуаци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  <w:tc>
          <w:tcPr>
            <w:tcW w:w="42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42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0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йдовые мероприятия по проверке состояния источников противопожарного водоснабжения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2276" w:leader="none"/>
              </w:tabs>
              <w:bidi w:val="0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2276" w:leader="none"/>
              </w:tabs>
              <w:bidi w:val="0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надлежащего состояния источников противопожарного водоснабжения </w:t>
            </w:r>
          </w:p>
        </w:tc>
        <w:tc>
          <w:tcPr>
            <w:tcW w:w="42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сельского поселения Богдановка муниципального района Кинельский Самарской области  «Чистое село»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2276" w:leader="none"/>
              </w:tabs>
              <w:bidi w:val="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пожарных гидрантов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2276" w:leader="none"/>
              </w:tabs>
              <w:bidi w:val="0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2276" w:leader="none"/>
              </w:tabs>
              <w:bidi w:val="0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надлежащего состояния источников противопожарного водоснабжения </w:t>
            </w:r>
          </w:p>
        </w:tc>
        <w:tc>
          <w:tcPr>
            <w:tcW w:w="50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личного состава добровольной пожарной дружины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0,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Организация работы дружин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50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опашки населенных пунктов (создание минерализованных полос)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Недопущение погибших на пожарах; недопущение материального ущерба от пожаров</w:t>
            </w:r>
          </w:p>
        </w:tc>
        <w:tc>
          <w:tcPr>
            <w:tcW w:w="50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0,0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50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аводковые мероприятия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5,0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  <w:tc>
          <w:tcPr>
            <w:tcW w:w="2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Повышение квалификации должностных лиц и специалистов в области гражданской обороны и защиты от чрезвычайных ситуаци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Повышение уровня подготовки руководящего состава к действиям по предупреждению и ликвидации чрезвычайных ситуаций</w:t>
            </w:r>
          </w:p>
        </w:tc>
        <w:tc>
          <w:tcPr>
            <w:tcW w:w="2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бучение неработающего населен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области гражданской обороны и защиты от чрезвычайных ситуаци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297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  <w:tc>
          <w:tcPr>
            <w:tcW w:w="2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97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беспечения выполнения мероприятий по оформлению и оснащению учебного кабинета для обучения неработающего населен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области гражданской обороны и защиты от чрезвычайных ситуац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тендами, средствами индивидуальной защиты, средствами медицинской защиты, противопожарным имуществом, учебной мебелью, компьютерной техникой, макетами и др.)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  <w:tc>
          <w:tcPr>
            <w:tcW w:w="2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беспечения выполнения мероприятий по оснащению учебного кабинета для обучения неработающего населен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области гражданской обороны и защиты от чрезвычайных ситуаций методическими пособиями (учебными фильмами, учебной литературой, расходными материалами и др.)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29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азработка программного материала для обучения и контроля знаний  неработающего населен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области гражданской обороны и защиты от чрезвычайных ситуаций 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6,6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ер иных затрат по программе предоставляемых в качестве субсидий</w:t>
            </w: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 МБУ сельского поселения Богдановка муниципального района Кинельский Самарской области «Чистое село» на выполнение муниципального задан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9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348,2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8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08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overflowPunct w:val="false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9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671,8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>Приложение № 2</w:t>
      </w:r>
    </w:p>
    <w:p>
      <w:pPr>
        <w:pStyle w:val="Normal"/>
        <w:spacing w:before="0" w:after="0"/>
        <w:ind w:left="4301" w:hanging="0"/>
        <w:contextualSpacing/>
        <w:jc w:val="right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к муниципальной программе «Пожарная безопасность и защита </w:t>
      </w:r>
    </w:p>
    <w:p>
      <w:pPr>
        <w:pStyle w:val="Normal"/>
        <w:spacing w:before="0" w:after="0"/>
        <w:ind w:left="4301" w:hanging="0"/>
        <w:contextualSpacing/>
        <w:jc w:val="right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населения и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рриторий  населённых пунктов сельского поселения</w:t>
      </w:r>
    </w:p>
    <w:p>
      <w:pPr>
        <w:pStyle w:val="TextBody"/>
        <w:spacing w:lineRule="atLeast" w:line="200" w:before="0" w:after="0"/>
        <w:ind w:left="45" w:hanging="0"/>
        <w:contextualSpacing/>
        <w:jc w:val="right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огдановка муниципального района Кинельский</w:t>
      </w:r>
    </w:p>
    <w:p>
      <w:pPr>
        <w:pStyle w:val="Normal"/>
        <w:spacing w:before="0" w:after="0"/>
        <w:ind w:left="4301" w:hanging="0"/>
        <w:contextualSpacing/>
        <w:jc w:val="right"/>
        <w:rPr>
          <w:sz w:val="20"/>
          <w:szCs w:val="2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0"/>
          <w:szCs w:val="20"/>
          <w:lang w:val="ru-RU"/>
        </w:rPr>
        <w:t>Самарской области от чрезвычайных ситуаций на 2018-2022 годы.»</w:t>
      </w:r>
    </w:p>
    <w:p>
      <w:pPr>
        <w:pStyle w:val="Normal"/>
        <w:spacing w:before="0" w:after="0"/>
        <w:ind w:left="4301" w:hanging="0"/>
        <w:contextualSpacing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pacing w:lineRule="auto" w:line="240" w:before="0" w:after="0"/>
        <w:contextualSpacing/>
        <w:jc w:val="center"/>
        <w:rPr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ru-RU"/>
        </w:rPr>
        <w:t>Перечень показателей (индикаторов), характеризующих ежегодный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ход и итоги реализации муниципальной программы «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 2018-2022 годы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tbl>
      <w:tblPr>
        <w:tblW w:w="14318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"/>
        <w:gridCol w:w="5206"/>
        <w:gridCol w:w="1142"/>
        <w:gridCol w:w="1253"/>
        <w:gridCol w:w="1077"/>
        <w:gridCol w:w="900"/>
        <w:gridCol w:w="917"/>
        <w:gridCol w:w="953"/>
        <w:gridCol w:w="1021"/>
        <w:gridCol w:w="1097"/>
        <w:gridCol w:w="12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Наименование цели, задачи, показателя (индикатора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тчет 2016 г. 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ка 2017 г.</w:t>
            </w:r>
          </w:p>
        </w:tc>
        <w:tc>
          <w:tcPr>
            <w:tcW w:w="4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новый период (прогноз)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1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2 г.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ля отработанных сообщений о происшествиях от количества поступивших.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ель: подготовка к защите и защита населения, материальных и культурных ценностей на территории сельского поселения Богдановка муниципального района Кинельский Самарской области от опасностей, возникающих при ведении военных или вследствие этих действий, а также при возникновении чрезвычайных ситуаций природного и техногенного характера.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Задача: обеспечение мер по защите населения и территории от чрезвычайных ситуаций, гражданской обороне, безопасности людей на водных объектах.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%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епень выполнения плана основных мероприятий сельского поселения Богдановка муниципального района Кинельский Самарской области в области гражданской обороны, предупреждения и ликвидации чрезвычайных ситуаций, обеспечение пожарной безопасности и безопасности людей на водных объектах. Цель: подготовка к защите и защита населения, материальных и культурных ценностей на территории сельского поселения Богдановка муниципального района Кинельский Самарской области от опасностей, возникающих при ведении военных или вследствие этих действий, а также при возникновении чрезвычайных ситуаций природного и техногенного характера.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дача: обеспечение мер по защите населения и территории от чрезвычайных ситуаций, гражданской обороне, безопасности людей на водных объектах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тепень готовности плана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сельского поселения Богдановка муниципального района Кинельский Самарской области. Цель: подготовка к защите и защита населения, материальных и культурных ценностей на территории сельского поселения Богдановка муниципального района Кинельский Самарской области от опасностей, возникающих при ведении военных или вследствие этих действий, а также при возникновении чрезвычайных ситуаций природного и техногенного характера. 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дача: обеспечение мер по защите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аселения и территории от чрезвычайных ситуаций, гражданской обороне, безопасности людей на водных объектах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обучающего и информационного материала, памяток пожарной безопасности, безопасности людей на водных объектах а также в области защиты населения и территорий от чрезвычайных ситуаций Цель: обеспечение первичных мер пожарной безопасности и безопасности людей на водных объектах в сельском поселении Богдановка муниципального района Кинельский Самарской области Задача: обеспечение мер по защите населения и территории от чрезвычайных ситуаций, гражданской обороне, безопасности людей на водных объектах.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д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нее 1000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оле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оле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00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оле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00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оле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0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оле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обновленных стендов наглядной агитации в здании администрации сельского поселения Богдановка муниципального района Кинельский Самарской области по пожарной безопасности, безопасности людей на водных объектах, а также в области защиты населения и территорий от чрезвычайных ситуаций.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ель: обеспечение первичных мер пожарной безопасности и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юдей на водных объектах в сельском поселении Богдановка муниципального района Кинельский Самарской области. Задача: обеспечение мер по защите населения и территории от чрезвычайных ситуаций, гражданской обороне, безопасности людей на водных объектах.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д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хват участников в обеспечении мероприятий по информированию населению к подготовке к весенне-летнему и осенне-зимнему пожароопасному периоду, безопасности людей на водных объектах, а также в области защиты населения и территорий от чрезвычайных ситуаций.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ель: обеспечение первичных мер пожарной безопасности и безопасности людей на водных объектах в сельском поселении Богдановка муниципального района Кинельский Самарской области. Задача: обеспечение мер по защите населения и территории от чрезвычайных ситуаций, гражданской обороне, безопасности людей на водных объектах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%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ровень готовности противопожарного водоснабжения (гидрантов, кранов) в сельском поселении Богдановка муниципального района Кинельский Самарской области 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ель: повышение степени готовности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сточников противопожарного водоснабжения 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Задача: обеспечение надлежащего состояния источников противопожарного водоснабж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ровень готовности личного состава добровольной пожарной дружины к обеспечению первичных мер пожарной безопасности (реагирование на чрезвычайные ситуации) 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ель: развитие добровольной пожарной дружины на территории сельского поселения Богдановка муниципального района Кинельский Самарской области Задача: организация работы дружин на территории сельского поселения Богдано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оличество созданных минерализованных полос в сельском поселении Богдановка муниципального района Кинельский Самарской области (опашка населенных пунктов) 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ель: обеспечение первичных мер пожарной безопасности в сельском поселении Богдановка муниципального района Кинельский Самарской области Задача: обеспечение мер по защите населения и территории от чрезвычайных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итуаций, гражданской обороне, безопасности людей на водных объекта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д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тепень выполнения противопаводковых мероприятий 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ель: обеспечение первичных мер пожарной безопасности и безопасности людей на водных объектах в сельском поселении Богдановка муниципального района Кинельский Самарской области Задача: обеспечение мер по защите населения и территории от чрезвычайных ситуаций, гражданской оборон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тепень выполненных мероприятий по доведению объектов муниципальной собственности до требований пожарной безопасности в соответствии с законодательством Российской Федерации Цель: подготовка к защите и защита населения, материальных и культурных ценностей на территории сельского поселения Богдановка муниципального района Кинельский Самарской области от опасностей, возникающих при ведении военных или вследствие этих действий, а также при возникновении чрезвычайных ситуаций природного и техногенного характера 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дача: доведение до требований норм и правил пожарной безопасности объект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й собствен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оля слушателей, сдавших зачет в области гражданской обороны и защиты от чрезвычайных ситуаций 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Цель: подготовка к защите и защита населения, материальных и культурных ценностей на территории сельского поселения Богдановка муниципального района Кинельский Самарской области от опасностей, возникающих при ведении военных или вследствие этих действий, а также при возникновении чрезвычайных ситуаций природного и техногенного характера 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дача: повышение уровня знаний, навыков и умений должностных лиц и специалистов в области гражданской обороны и защиты 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оличество неработающего населения, обучающихся в области гражданской обороны и защиты от чрезвычайных ситуаций 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ель: подготовка к защите и защита населения, материальных и культурных ценностей на территории сельского поселения Богдановка муниципального района Кинельский Самарской области от опасностей, возникающих при веден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оенных или вследствие этих действий, а также при возникновении чрезвычайных ситуаций природного и техногенного характера 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дача: повышение уровня знаний населения, навыков и умений в области гражданской обороны и защиты 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оличество оформленных кабинетов для обучения неработающего населения в области гражданской обороны и защиты от чрезвычайных ситуаций 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Цель: подготовка к защите и защита населения, материальных и культурных ценностей на территории сельского поселения Богдановка муниципального района Кинельский Самарской области от опасностей, возникающих при ведении военных или вследствие этих действий, а также при возникновении чрезвычайных ситуаций природного и техногенного характера 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дача: повышение уровня знаний населения, навыков и умений в области гражданской обороны и защиты 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д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приобретенных методических пособий для обучения неработающего населения в области гражданской обороны и защиты 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етодическими пособиями Цель: подготовка к защите и защита населения, материальных и культурных ценностей на территории сельского поселения Богдановка муниципального района Кинельский Самарской области от опасностей, возникающих при ведении военных или вследствие этих действий, а также при возникновении чрезвычайных ситуаций природного и техногенного характера 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дача: повышение уровня знаний населения, навыков и умений в области гражданской обороны и защиты 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д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оличество разработанного программного материала для обучения и контроля знаний неработающего населения в области гражданской обороны и защиты от чрезвычайных ситуаций 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ель: подготовка к защите и защита населения, материальных и культурных ценностей на территории сельского поселения Богдановка муниципального района Кинельский Самарской области от опасностей, возникающих при ведении военных или вследствие этих действий, а также при возникновении чрезвычайных ситуаций природного и техногенного характе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дача: повышение уровня знаний населения, навыков и умений в области гражданской обороны и защиты 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д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  </w:t>
      </w:r>
    </w:p>
    <w:p>
      <w:pPr>
        <w:pStyle w:val="Normal"/>
        <w:spacing w:before="0" w:after="0"/>
        <w:ind w:left="4301" w:hanging="0"/>
        <w:contextualSpacing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53:00Z</dcterms:created>
  <dc:creator>32</dc:creator>
  <dc:description/>
  <cp:keywords/>
  <dc:language>en-US</dc:language>
  <cp:lastModifiedBy>32</cp:lastModifiedBy>
  <cp:lastPrinted>2020-11-11T11:25:00Z</cp:lastPrinted>
  <dcterms:modified xsi:type="dcterms:W3CDTF">2021-12-15T07:05:00Z</dcterms:modified>
  <cp:revision>4</cp:revision>
  <dc:subject/>
  <dc:title>ПРОЕКТ</dc:title>
</cp:coreProperties>
</file>