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651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ru-RU" w:bidi="hi-IN"/>
        </w:rPr>
        <w:tab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1"/>
      </w:tblGrid>
      <w:tr>
        <w:trPr>
          <w:trHeight w:val="2012" w:hRule="atLeast"/>
        </w:trPr>
        <w:tc>
          <w:tcPr>
            <w:tcW w:w="550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0"/>
              <w:ind w:left="-13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№ 29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2 декабря 2020 г.</w:t>
            </w:r>
          </w:p>
        </w:tc>
      </w:tr>
      <w:tr>
        <w:trPr>
          <w:trHeight w:val="1535" w:hRule="atLeast"/>
        </w:trPr>
        <w:tc>
          <w:tcPr>
            <w:tcW w:w="5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Liberation Serif" w:hAnsi="Liberation Serif" w:eastAsia="SimSun;宋体" w:cs="Liberation Serif"/>
                <w:kern w:val="2"/>
                <w:sz w:val="24"/>
                <w:szCs w:val="24"/>
                <w:lang w:bidi="hi-IN"/>
              </w:rPr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>О внесении изменений в постановление</w:t>
              </w:r>
            </w:hyperlink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от 0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3.12.2018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г.</w:t>
              </w:r>
            </w:hyperlink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 xml:space="preserve"> № 1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84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kern w:val="2"/>
                  <w:sz w:val="28"/>
                  <w:szCs w:val="28"/>
                  <w:u w:val="none"/>
                  <w:lang w:bidi="hi-IN"/>
                </w:rPr>
      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1 годы»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" w:hAnsi="Liberation Serif" w:eastAsia="SimSun;宋体" w:cs="Liberation Serif"/>
          <w:kern w:val="2"/>
          <w:sz w:val="24"/>
          <w:szCs w:val="24"/>
          <w:lang w:bidi="hi-IN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Liberation Serif" w:hAnsi="Liberation Serif" w:eastAsia="SimSun;宋体" w:cs="Liberation Serif"/>
          <w:kern w:val="2"/>
          <w:sz w:val="24"/>
          <w:szCs w:val="24"/>
          <w:lang w:bidi="hi-IN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bidi="hi-I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1. Внести в постановление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 № 184 от 03.12.2018 года «Об утверждении муниципальной программы </w:t>
      </w:r>
      <w:hyperlink r:id="rId8">
        <w:r>
          <w:rPr>
            <w:rStyle w:val="InternetLink"/>
            <w:rFonts w:eastAsia="SimSun;宋体" w:cs="Times New Roman" w:ascii="Times New Roman" w:hAnsi="Times New Roman"/>
            <w:bCs/>
            <w:kern w:val="2"/>
            <w:sz w:val="28"/>
            <w:szCs w:val="28"/>
            <w:u w:val="none"/>
            <w:lang w:bidi="hi-IN"/>
          </w:rPr>
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1 годы»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(далее-Программа) следующие изменения:</w:t>
      </w:r>
    </w:p>
    <w:p>
      <w:pPr>
        <w:pStyle w:val="Style21"/>
        <w:spacing w:lineRule="auto" w:line="276" w:before="280" w:after="0"/>
        <w:ind w:firstLine="709"/>
        <w:rPr/>
      </w:pPr>
      <w:r>
        <w:rPr>
          <w:color w:val="000000"/>
          <w:sz w:val="28"/>
          <w:szCs w:val="28"/>
        </w:rPr>
        <w:t xml:space="preserve">1.1. Наименование муниципальной программы изложить в следующей редакции: </w:t>
      </w:r>
      <w:hyperlink r:id="rId9">
        <w:r>
          <w:rPr>
            <w:rStyle w:val="InternetLink"/>
            <w:rFonts w:eastAsia="SimSun;宋体"/>
            <w:bCs/>
            <w:kern w:val="2"/>
            <w:sz w:val="28"/>
            <w:szCs w:val="28"/>
            <w:u w:val="none"/>
            <w:lang w:bidi="hi-IN"/>
          </w:rPr>
  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</w:t>
        </w:r>
        <w:r>
          <w:rPr>
            <w:rStyle w:val="InternetLink"/>
            <w:rFonts w:eastAsia="SimSun;宋体"/>
            <w:bCs/>
            <w:kern w:val="2"/>
            <w:sz w:val="28"/>
            <w:szCs w:val="28"/>
            <w:u w:val="none"/>
            <w:lang w:val="ru-RU" w:bidi="hi-IN"/>
          </w:rPr>
          <w:t>4</w:t>
        </w:r>
        <w:r>
          <w:rPr>
            <w:rStyle w:val="InternetLink"/>
            <w:rFonts w:eastAsia="SimSun;宋体"/>
            <w:bCs/>
            <w:kern w:val="2"/>
            <w:sz w:val="28"/>
            <w:szCs w:val="28"/>
            <w:u w:val="none"/>
            <w:lang w:bidi="hi-IN"/>
          </w:rPr>
          <w:t xml:space="preserve"> годы»</w:t>
        </w:r>
      </w:hyperlink>
    </w:p>
    <w:p>
      <w:pPr>
        <w:pStyle w:val="Style21"/>
        <w:spacing w:lineRule="auto" w:line="276" w:before="28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 паспорт Программы изложить в следующей редакции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1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6"/>
        <w:gridCol w:w="604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9-2024 годы» (далее – «Программа»)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сельского поселения Чубовка №58 от 19.11.2018г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bidi="hi-IN"/>
              </w:rPr>
              <w:t>Ответственный исполнитель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bidi="hi-IN"/>
              </w:rPr>
              <w:t>Соисполнитель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bidi="hi-IN"/>
              </w:rPr>
              <w:t>Участники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в сельском поселении Чубовка муниципального района Кинельский Сама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уровня жизни инвалидов, социальная интеграция инвалидов в общество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инвалидов средств информации и коммуникации, а также  информированности населения о проблемах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ценки эффективности реализации Программы используются следующие показатели (индикатор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оборудованных социально-значимых объектов социальной инфраструктуры сельского поселения Чубовка с целью их доступности для инвалидов в общем количестве приоритетных объектов в сельском поселении Чубовка муниципальном районе Кинельский Сама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ля инвалидов, положительно оценивающих уровень доступности приоритетных объектов и услуг в сферах жизнедеятельности, в общей численности опрошенных инвалидов в сельском поселении Чубовка муниципальном районе Кинельский Сама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 2022 -2024 годы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– 199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- 490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- 0,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- 9380,00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65000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60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60000,00 рублей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ловий устойчивого развития доступной среды для инвалидов в сельском поселении Чубовка муниципальном районе Кинельский Сама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оступности объектов социальной инфраструктуры и услуг в приоритетных сферах жизнедеятельности инвали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й защиты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оциальной активности, преодоление самоизоляции инвалидов и негативного отношения к инвалидам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4 «Ресурсное обеспечение Программы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1. в абзаце третьем сумму «64900,00», заменить на «199280,00»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1.3.2. в абзаце  седьмом  сумму «60000,0», заменить на «9380,0» 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191919"/>
          <w:kern w:val="2"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1.3.3. дополнить абзац восемь « 2022 год- 65000,00»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191919"/>
          <w:kern w:val="2"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1.3.4. дополнить абзац восемь « 2023 год- 60000,00»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191919"/>
          <w:kern w:val="2"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  <w:t>1.3.5. дополнить абзац восемь « 2024 год- 60000,00»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color w:val="191919"/>
          <w:kern w:val="2"/>
          <w:sz w:val="28"/>
          <w:szCs w:val="28"/>
          <w:lang w:eastAsia="ar-SA" w:bidi="hi-IN"/>
        </w:rPr>
      </w:pPr>
      <w:r>
        <w:rPr>
          <w:rFonts w:eastAsia="SimSun;宋体" w:cs="Times New Roman" w:ascii="Times New Roman" w:hAnsi="Times New Roman"/>
          <w:color w:val="191919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2D2D2D"/>
          <w:kern w:val="2"/>
          <w:sz w:val="28"/>
          <w:szCs w:val="28"/>
          <w:lang w:bidi="hi-IN"/>
        </w:rPr>
        <w:t>1.4. В разделе 5 «</w:t>
      </w:r>
      <w:r>
        <w:rPr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eastAsia="ar-SA" w:bidi="hi-IN"/>
        </w:rPr>
        <w:t>Мероприятия по реализации Программы» в строку 1 «Оборудование социально-значимых объектов социальной инфраструктуры сельского поселения Чубовка с целью доступности</w:t>
      </w:r>
      <w:r>
        <w:rPr>
          <w:rFonts w:eastAsia="SimSun;宋体" w:cs="Liberation Serif" w:ascii="Liberation Serif" w:hAnsi="Liberation Serif"/>
          <w:color w:val="000000"/>
          <w:spacing w:val="2"/>
          <w:kern w:val="2"/>
          <w:sz w:val="28"/>
          <w:szCs w:val="28"/>
          <w:lang w:eastAsia="ar-SA" w:bidi="hi-IN"/>
        </w:rPr>
        <w:t xml:space="preserve"> для инвалидов» внести изменения:</w:t>
      </w:r>
    </w:p>
    <w:tbl>
      <w:tblPr>
        <w:tblW w:w="9652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311"/>
        <w:gridCol w:w="708"/>
        <w:gridCol w:w="567"/>
        <w:gridCol w:w="709"/>
        <w:gridCol w:w="709"/>
        <w:gridCol w:w="567"/>
        <w:gridCol w:w="650"/>
        <w:gridCol w:w="462"/>
        <w:gridCol w:w="1391"/>
      </w:tblGrid>
      <w:tr>
        <w:trPr/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3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1" w:hanging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Мероприятия</w:t>
            </w:r>
          </w:p>
        </w:tc>
        <w:tc>
          <w:tcPr>
            <w:tcW w:w="39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бъем средств, тыс. руб.</w:t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Срок исполнения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исполн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SimSun;宋体" w:cs="Liberation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SimSun;宋体" w:cs="Liberation Serif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2024</w:t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SimSun;宋体" w:cs="Liberation Serif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b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SimSun;宋体" w:cs="Liberation Serif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4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9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В течении 2019-2024г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Администрация  сельского поселения Чубовк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37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Normal"/>
        <w:keepNext w:val="true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 w:bidi="hi-IN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ет в силу после е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фициального опубликования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Liberation Serif" w:hAnsi="Liberation Serif" w:eastAsia="SimSun;宋体" w:cs="Liberation Serif"/>
          <w:kern w:val="2"/>
          <w:sz w:val="28"/>
          <w:szCs w:val="28"/>
          <w:lang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Liberation Serif" w:hAnsi="Liberation Serif" w:eastAsia="SimSun;宋体" w:cs="Liberation Serif"/>
          <w:kern w:val="2"/>
          <w:sz w:val="28"/>
          <w:szCs w:val="28"/>
          <w:lang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Liberation Serif" w:hAnsi="Liberation Serif" w:eastAsia="SimSun;宋体" w:cs="Liberation Serif"/>
          <w:kern w:val="2"/>
          <w:sz w:val="28"/>
          <w:szCs w:val="28"/>
          <w:lang w:bidi="hi-IN"/>
        </w:rPr>
      </w:pPr>
      <w:r>
        <w:rPr>
          <w:rFonts w:eastAsia="SimSun;宋体" w:cs="Liberation Serif" w:ascii="Liberation Serif" w:hAnsi="Liberation Serif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Глава сельского поселения Чубовка                                                А.А. Авдеев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5:00Z</dcterms:created>
  <dc:creator>Admin</dc:creator>
  <dc:description/>
  <cp:keywords/>
  <dc:language>en-US</dc:language>
  <cp:lastModifiedBy>Бухгалтер</cp:lastModifiedBy>
  <cp:lastPrinted>2021-01-12T12:47:00Z</cp:lastPrinted>
  <dcterms:modified xsi:type="dcterms:W3CDTF">2021-12-16T19:16:00Z</dcterms:modified>
  <cp:revision>2</cp:revision>
  <dc:subject/>
  <dc:title/>
</cp:coreProperties>
</file>