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2021 г. №___</w:t>
        <w:tab/>
      </w:r>
    </w:p>
    <w:p>
      <w:pPr>
        <w:pStyle w:val="Normal"/>
        <w:tabs>
          <w:tab w:val="clear" w:pos="708"/>
          <w:tab w:val="left" w:pos="3757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3402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О внесении изменений в Постановление администрации сельского поселения Кинельский муниципального района Кинельский  Самарской области от 02.11.2021 года № 110 «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</w:t>
      </w:r>
      <w:bookmarkStart w:id="0" w:name="_Hlk82421409"/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Cs/>
          <w:color w:val="000000"/>
          <w:sz w:val="28"/>
          <w:szCs w:val="28"/>
        </w:rPr>
        <w:t xml:space="preserve">сельского поселения Кинельский муниципального района Кинельский Самарской области на 2022 год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>изменения в Постановление администрации сельского поселения Кинельский муниципального района Кинельский  Самарской области от 02.11.2021 года № 110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инельский муниципального района Кинельский Самарской области на 2022 год» (далее – Программа</w:t>
      </w:r>
      <w:r>
        <w:rPr>
          <w:color w:val="000000"/>
          <w:sz w:val="28"/>
          <w:szCs w:val="28"/>
        </w:rPr>
        <w:t>) следующего содержани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таблице раздела 4 «Показатели результативности и эффективности программы профилактики» Программы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единицу измерения, свидетельствующая о максимальной результативности программы профилактики «4» заменить на «2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 единицу измерения, свидетельствующая о максимальной результативности программы профилактики «3» заменить на «2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 3 раздела 4 Программы «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сельского поселения Кинельский муниципального района Кинельский Самарской области» исключить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Контроль за выполнением настоящего оставляю за собой.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Arial" w:cs="Arial"/>
          <w:color w:val="000000"/>
          <w:sz w:val="28"/>
          <w:szCs w:val="28"/>
          <w:lang w:eastAsia="zh-CN"/>
        </w:rPr>
        <w:t>И.о. Главы  администрации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Самарской области                                                                              Э.Г. Астрейко</w:t>
      </w:r>
    </w:p>
    <w:p>
      <w:pPr>
        <w:pStyle w:val="Normal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2z2">
    <w:name w:val="WW8Num2z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0:00Z</dcterms:created>
  <dc:creator>Дмитрий Славецкий</dc:creator>
  <dc:description/>
  <dc:language>en-US</dc:language>
  <cp:lastModifiedBy>112</cp:lastModifiedBy>
  <cp:lastPrinted>2021-12-20T11:52:00Z</cp:lastPrinted>
  <dcterms:modified xsi:type="dcterms:W3CDTF">2021-12-20T08:00:00Z</dcterms:modified>
  <cp:revision>2</cp:revision>
  <dc:subject/>
  <dc:title/>
</cp:coreProperties>
</file>