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eastAsia="Calibri" w:cs="Calibri"/>
        </w:rPr>
        <w:t xml:space="preserve">ПРОЕКТ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от                  г. №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19782,4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5287,7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4591,1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4316,9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3071,3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,0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7962,9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89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642,9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72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3057,0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71,1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67,4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8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6779,3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30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26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606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071,3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1983,2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-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799,2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80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19782,4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5287,7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591,1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4316,9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3071,3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7962,9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1706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2894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1642,9 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172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3057,0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71,1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267,4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28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7409,3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3304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26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1606,6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1701,3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1983,2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799,2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80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6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6 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0-2026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6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461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0"/>
        <w:gridCol w:w="1500"/>
        <w:gridCol w:w="850"/>
        <w:gridCol w:w="1563"/>
        <w:gridCol w:w="825"/>
        <w:gridCol w:w="737"/>
        <w:gridCol w:w="738"/>
        <w:gridCol w:w="800"/>
        <w:gridCol w:w="737"/>
        <w:gridCol w:w="806"/>
        <w:gridCol w:w="69"/>
        <w:gridCol w:w="738"/>
        <w:gridCol w:w="1312"/>
        <w:gridCol w:w="1238"/>
        <w:gridCol w:w="1347"/>
      </w:tblGrid>
      <w:tr>
        <w:trPr>
          <w:trHeight w:val="52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Благоустройство парка за СДК с. Домаш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6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1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8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1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7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8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Самарской области                                          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3-12-21T14:52:00Z</cp:lastPrinted>
  <dcterms:modified xsi:type="dcterms:W3CDTF">2024-04-19T08:41:06Z</dcterms:modified>
  <cp:revision>42</cp:revision>
  <dc:subject/>
  <dc:title/>
</cp:coreProperties>
</file>