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eastAsia="Calibri" w:cs="Calibri"/>
          <w:b/>
          <w:bCs/>
          <w:sz w:val="28"/>
          <w:szCs w:val="28"/>
        </w:rPr>
        <w:t>проект</w:t>
      </w: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от                          года №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16711,1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287,7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591,1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4316,9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6242,9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89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42,9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2777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71,1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67,4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5708,0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30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26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06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1983,2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799,2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80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16711,1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5287,7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591,1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3 год – 4316,9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6242,9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2894,0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3 год – 1642,9 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2777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71,1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3 год – 267,4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5708,0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30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26,8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3 год – 1606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1983,2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799,2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80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45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0"/>
        <w:gridCol w:w="1500"/>
        <w:gridCol w:w="850"/>
        <w:gridCol w:w="1563"/>
        <w:gridCol w:w="825"/>
        <w:gridCol w:w="737"/>
        <w:gridCol w:w="738"/>
        <w:gridCol w:w="800"/>
        <w:gridCol w:w="737"/>
        <w:gridCol w:w="850"/>
        <w:gridCol w:w="1125"/>
        <w:gridCol w:w="1588"/>
        <w:gridCol w:w="1897"/>
      </w:tblGrid>
      <w:tr>
        <w:trPr>
          <w:trHeight w:val="52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«Пеший маршрут», по адресу: Самарская область, Кинельский район, с. Домашка, ул. Большая, протяженностью 401 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6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1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8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1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71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05-02T10:37:00Z</cp:lastPrinted>
  <dcterms:modified xsi:type="dcterms:W3CDTF">2023-08-15T05:05:37Z</dcterms:modified>
  <cp:revision>48</cp:revision>
  <dc:subject/>
  <dc:title/>
</cp:coreProperties>
</file>