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года №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ую Постановлением администрации сельского поселения Бобровка от 30 октября 2020 года №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                         А. Ю. Мамонов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ельского поселения Бобровка 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ого района Кинельский 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арской области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30 октября 2020 года №180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6"/>
        <w:gridCol w:w="3118"/>
        <w:gridCol w:w="2986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,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1</w:t>
            </w:r>
          </w:p>
        </w:tc>
      </w:tr>
    </w:tbl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19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2672,5 тыс. рублей, из них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7,1 - тыс. рублей за счет внебюджетных источников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0,9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0,4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,8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5,4 - тыс. рублей за счет средств местного бюджета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42,6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67,6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75,2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6:00Z</dcterms:created>
  <dc:creator>Пользователь Windows</dc:creator>
  <dc:description/>
  <cp:keywords/>
  <dc:language>en-US</dc:language>
  <cp:lastModifiedBy>Мария</cp:lastModifiedBy>
  <cp:lastPrinted>2021-12-06T10:44:00Z</cp:lastPrinted>
  <dcterms:modified xsi:type="dcterms:W3CDTF">2022-09-09T10:16:00Z</dcterms:modified>
  <cp:revision>2</cp:revision>
  <dc:subject/>
  <dc:title/>
</cp:coreProperties>
</file>