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      февраля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тмене Постановления администраци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Чубовка  №77 от 21.05.2021г.»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отестом Кинельской межрайонной прокуратуры  от 16.02.2024 № 07-04-2024/Прдп129-24-231,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ризнать утратившим силу постановление №77 от 21.05.2021г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предоставления субсидий, в том числе грантов      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ельского поселения Чубовка муниципального района Кинельский Самарской области» и вносимые изменения в Порядок  постановлением № 59 от 20.03.2023 го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5:00Z</dcterms:created>
  <dc:creator>АСП</dc:creator>
  <dc:description/>
  <cp:keywords/>
  <dc:language>en-US</dc:language>
  <cp:lastModifiedBy>Admin</cp:lastModifiedBy>
  <cp:lastPrinted>2024-03-01T13:35:00Z</cp:lastPrinted>
  <dcterms:modified xsi:type="dcterms:W3CDTF">2024-03-01T10:26:00Z</dcterms:modified>
  <cp:revision>62</cp:revision>
  <dc:subject/>
  <dc:title/>
</cp:coreProperties>
</file>