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ПРОЕКТ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________ г.  №  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10.11.2016 г.       № 1771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муниципальной программы «</w:t>
      </w:r>
      <w:r>
        <w:rPr>
          <w:sz w:val="28"/>
          <w:szCs w:val="22"/>
        </w:rPr>
        <w:t>Повышение безопасности дорожного движения на территории муниципального района Кинельский Самарской области на 2017-2024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унов А. А.</w:t>
      </w:r>
    </w:p>
    <w:p>
      <w:pPr>
        <w:pStyle w:val="Normal"/>
        <w:rPr/>
      </w:pPr>
      <w:r>
        <w:rPr/>
        <w:t>Исп.: Андреева Е.С., (84663) 2-18-54</w:t>
      </w:r>
    </w:p>
    <w:p>
      <w:pPr>
        <w:pStyle w:val="Normal"/>
        <w:jc w:val="both"/>
        <w:rPr/>
      </w:pPr>
      <w:r>
        <w:rPr/>
        <w:t xml:space="preserve">Рассылка: прокуратура – 1 экз., МБУ «Управление строительства, архитектуры и ЖКХ Кинельского района» </w:t>
      </w:r>
    </w:p>
    <w:p>
      <w:pPr>
        <w:pStyle w:val="Normal"/>
        <w:jc w:val="both"/>
        <w:rPr/>
      </w:pPr>
      <w:r>
        <w:rPr/>
        <w:t>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__________________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bookmarkStart w:id="0" w:name="_Hlk86406640"/>
      <w:bookmarkEnd w:id="0"/>
      <w:r>
        <w:rPr>
          <w:sz w:val="28"/>
          <w:szCs w:val="28"/>
          <w:lang w:eastAsia="ar-SA"/>
        </w:rPr>
        <w:t xml:space="preserve">Изменения, вносимые в постановление администраци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Самарской области от 10.11.2016 г.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bookmarkEnd w:id="1"/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4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6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муниципального района Кинельский Самарской  области на 2017-2024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Управление строительства, архитектуры и жилищно-коммунального хозяйства Кинельского района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ый центр „Междуречье“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«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.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ый центр „Междуречье“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.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8,2%, 2020г. - 37,3%, 2021г. - 57,2%, 2022г. - 78,1%,  2023 г. -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%, 2024г. – 93%, 2025г. – 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 99%, 2024г. – 99%. 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7 – 2024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4 547 932,32 руб., из них: 2019 г. – 1 805 946,00 руб.,  2020 г. – 1 905 145,89 руб., 2021г. – 2 099 025,39 руб., 2022г. – 2 196 804,59 руб., 2023г. – 2 596 010,45 руб.,   2024г.- 3 945 000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          в 2023 г. – 2 166 010,45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    4 200 000,00 тыс. руб.: в 2023 г. – 300 000,00 руб., 2024г. – 3 900 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65 000,00 руб.: в 2021 г. – 75 000,00 руб., в 2022г. – 80 000,00 руб., в 2023 г. – 80 000,00 руб., в 2024 г. – 3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65 000,00 руб.:            в 2021г. – 50 000,00 руб., в 2022г. – 50 000,00 руб.,      в 2023г. – 50 000,00 руб., в 2024 г. – 15 000,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4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4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4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2"/>
        <w:gridCol w:w="1134"/>
        <w:gridCol w:w="1275"/>
        <w:gridCol w:w="1251"/>
        <w:gridCol w:w="1159"/>
        <w:gridCol w:w="1276"/>
        <w:gridCol w:w="1134"/>
        <w:gridCol w:w="1183"/>
        <w:gridCol w:w="1086"/>
        <w:gridCol w:w="2127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„Междуречье“»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Makshanova</dc:creator>
  <dc:description/>
  <dc:language>en-US</dc:language>
  <cp:lastModifiedBy>Makshanova</cp:lastModifiedBy>
  <cp:lastPrinted>2023-12-12T10:40:00Z</cp:lastPrinted>
  <dcterms:modified xsi:type="dcterms:W3CDTF">2024-04-09T05:58:00Z</dcterms:modified>
  <cp:revision>2</cp:revision>
  <dc:subject/>
  <dc:title/>
</cp:coreProperties>
</file>