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-</w:t>
            </w:r>
            <w:r>
              <w:rPr/>
              <w:t>------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-</w:t>
            </w:r>
            <w:r>
              <w:rPr/>
              <w:t>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-лая Малышевка муниципального района Кинельский Самарской области от 20.12.2017 г. № 131 «Об утверждении муниципальной программы «Охрана окружающей среды сельского поселения Малая Малышевка муниципального района Кинельский Самарской области на 2018-2020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06.10.2003 года № 131-ФЗ, «Об общих принципах организации местного самоуправления в Российской Фе-дерации», Уставом сельского поселения Малая Малышевка муниципального района Кинельский Самарской обла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384" w:firstLine="284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0.12.2017 г. № 131 «Об утверждении муни-ципальной программы «Охрана окружающей среды сельского поселения Малая Малышевка муниципального района Кинельский Самарской области на 2018-2020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храна окружающей среды сельского поселения Малая Малышевка муниципального района Кинельский Самарской области на 2018-2022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>
          <w:trHeight w:val="1178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с 2018 -2024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– 7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5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объемы финансирования подлежат ежегодному уточнению с учетом реальных возможностей бюджета сельского поселения Малая Малышевка муниципального района Кинельский Самарской области и принимаемых мер по увеличению объема средств из внебюджетных источ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2) в Програм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 разделе 3- «2018-2020 годы» заменить на « 2018-2024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 разделе 4 таблицу 1 чита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ежегодный ход и итоги реализации муниципальной программы  </w:t>
      </w:r>
    </w:p>
    <w:p>
      <w:pPr>
        <w:pStyle w:val="Normal"/>
        <w:ind w:firstLine="700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16"/>
        <w:gridCol w:w="568"/>
        <w:gridCol w:w="424"/>
        <w:gridCol w:w="285"/>
        <w:gridCol w:w="707"/>
        <w:gridCol w:w="143"/>
        <w:gridCol w:w="853"/>
        <w:gridCol w:w="145"/>
        <w:gridCol w:w="708"/>
        <w:gridCol w:w="285"/>
        <w:gridCol w:w="565"/>
        <w:gridCol w:w="569"/>
        <w:gridCol w:w="849"/>
      </w:tblGrid>
      <w:tr>
        <w:trPr>
          <w:trHeight w:val="49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  <w:r>
              <w:rPr>
                <w:sz w:val="20"/>
                <w:szCs w:val="20"/>
              </w:rPr>
              <w:t xml:space="preserve"> (индикатора)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2017-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-20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71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</w:t>
            </w:r>
            <w:r>
              <w:rPr>
                <w:rFonts w:eastAsia="Batang;바탕"/>
              </w:rPr>
              <w:t>Повышение эффективности охраны окружающей среды на территории сельского поселения Малая Малышевка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еспечение сохранения зеленых насаждений сельского поселения Малая Малышевка, их охрана и защи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</w:t>
            </w:r>
          </w:p>
        </w:tc>
      </w:tr>
      <w:tr>
        <w:trPr>
          <w:trHeight w:val="412" w:hRule="atLeast"/>
          <w:cantSplit w:val="true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Снижение  негативного  воздействия   на  окружающую  среду   ртутьсодержащих отходов</w:t>
            </w:r>
            <w:r>
              <w:rPr>
                <w:rFonts w:eastAsia="Batang;바탕"/>
              </w:rPr>
              <w:t>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ция работы по сбору, утилизации, транспортировке ртутьсодержащих отходов.</w:t>
            </w:r>
          </w:p>
        </w:tc>
      </w:tr>
      <w:tr>
        <w:trPr>
          <w:trHeight w:val="6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от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6 - Объемы бюджетных ассигнований Программы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бщий объем финансирования программы – 7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5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1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1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10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№ 1 к муниципальной программе изложить с следующе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>«Охраны окружающей среды сельского поселения Малая Малышевк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8–2024 годы»</w:t>
      </w:r>
    </w:p>
    <w:tbl>
      <w:tblPr>
        <w:tblW w:w="154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1559"/>
        <w:gridCol w:w="1134"/>
        <w:gridCol w:w="992"/>
        <w:gridCol w:w="992"/>
        <w:gridCol w:w="993"/>
        <w:gridCol w:w="992"/>
        <w:gridCol w:w="850"/>
        <w:gridCol w:w="142"/>
        <w:gridCol w:w="709"/>
        <w:gridCol w:w="283"/>
        <w:gridCol w:w="567"/>
        <w:gridCol w:w="426"/>
        <w:gridCol w:w="850"/>
        <w:gridCol w:w="38"/>
      </w:tblGrid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LineNumbers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Срок реализации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Batang;바탕"/>
                <w:sz w:val="20"/>
                <w:szCs w:val="20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Дней защиты от экологической опасности на территории сельского поселения, месячников по очистке территории поселения от мусора и бытовых от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рейдов по выявлению и ликвидации свалочных очагов на территории поселения: в лесополосах, придорожных полосах, карьерах, применение административ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мероприятий по профилактике и борьбе с карантинными объектами (амброзия, повилика полевая, горчак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финансирован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 деятельности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Малая Малыш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ей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административ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4" w:hanging="38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1:00Z</dcterms:created>
  <dc:creator>Светлана</dc:creator>
  <dc:description/>
  <cp:keywords/>
  <dc:language>en-US</dc:language>
  <cp:lastModifiedBy>Светлана</cp:lastModifiedBy>
  <cp:lastPrinted>2019-11-18T18:35:00Z</cp:lastPrinted>
  <dcterms:modified xsi:type="dcterms:W3CDTF">2021-12-03T08:21:00Z</dcterms:modified>
  <cp:revision>2</cp:revision>
  <dc:subject/>
  <dc:title/>
</cp:coreProperties>
</file>