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8 863,363»  заменить суммой «467 506,8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424» заменить суммой «24 067,5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2,2607» заменить суммой «0,9042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2,125» заменить суммой «0,8499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1357» заменить суммой «0,054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8 863,363»  заменить суммой «467 506,8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424» заменить суммой «24 067,5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54 977,71»  заменить суммой «250 606,237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5 288,3»  заменить суммой «24 013,2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муниципального района Кинельский                                   Ю.Н. Жидков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ссылается: прокуратура – 1 экз, орг.отдел. – 1  экз., Управление финансами – 1 экз.,        Управление сель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;Arial" w:hAnsi="Tahoma;Arial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;Arial" w:hAnsi="Tahoma;Arial" w:cs="Tahoma;Arial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Arial" w:hAnsi="Tahoma;Arial" w:cs="Tahoma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5:00Z</dcterms:created>
  <dc:creator>computer</dc:creator>
  <dc:description/>
  <dc:language>en-US</dc:language>
  <cp:lastModifiedBy>Катеренюк Илья Иванович</cp:lastModifiedBy>
  <cp:lastPrinted>2020-07-02T15:41:00Z</cp:lastPrinted>
  <dcterms:modified xsi:type="dcterms:W3CDTF">2020-07-07T12:35:00Z</dcterms:modified>
  <cp:revision>2</cp:revision>
  <dc:subject/>
  <dc:title/>
</cp:coreProperties>
</file>