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РОЕКТ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725" cy="10287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                        года №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бровка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Бобровка муниципального района Кинельский Самарской области от 24 июля 2017 года № 138 «Об утверждении  Порядка предоставления помещений для проведения встреч депутатов с избирателями и  определения специально отведенных мест, перечня помещений для проведения встреч депутатов с избирателями»</w:t>
      </w:r>
    </w:p>
    <w:p>
      <w:pPr>
        <w:pStyle w:val="Normal"/>
        <w:keepNext w:val="true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протест Кинельской межрайонной прокуратуры от 25.03.2024 № 07-04-2024/Прдп304-24-231, 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08.05.1994 № 3-ФЗ «О статусе сенатора Российской Федерации и статусе депутата Государственной Думы Федерального Собрания Российской Федерации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1. Внести следующие изменения в Порядок предоставления помещений для проведения встреч депутатов с избирателями и  определения специально отведенных мест, перечня помещений для проведения встреч депутатов с избирателями, утвержденный Постановлением Администрации сельского поселения Бобровка муниципального района Кинельский Самарской области от 24 июля 2017 года № 138 (далее – Порядок):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5 Порядка исключить.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/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газете «Боб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43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Бобр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области</w:t>
              <w:tab/>
              <w:tab/>
              <w:tab/>
              <w:tab/>
              <w:tab/>
              <w:t xml:space="preserve">                     А. Ю. Мамон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9:00Z</dcterms:created>
  <dc:creator>1</dc:creator>
  <dc:description/>
  <cp:keywords/>
  <dc:language>en-US</dc:language>
  <cp:lastModifiedBy>Admin</cp:lastModifiedBy>
  <cp:lastPrinted>2024-04-04T22:28:00Z</cp:lastPrinted>
  <dcterms:modified xsi:type="dcterms:W3CDTF">2024-04-04T18:28:00Z</dcterms:modified>
  <cp:revision>8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26040F301478E99B219E2C1DCD163_12</vt:lpwstr>
  </property>
  <property fmtid="{D5CDD505-2E9C-101B-9397-08002B2CF9AE}" pid="3" name="KSOProductBuildVer">
    <vt:lpwstr>1049-12.2.0.13472</vt:lpwstr>
  </property>
</Properties>
</file>