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jc w:val="right"/>
        <w:rPr/>
      </w:pPr>
      <w:r>
        <w:rPr>
          <w:rFonts w:eastAsia="Calibri" w:cs="Calibri"/>
        </w:rPr>
        <w:t xml:space="preserve">ПРОЕКТ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            г. №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льского поселения Домашка  от 16.12.2016 г. № 191 «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утвержден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сельского поселения Домашка на 2017-2019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правление муниципальным имуществом сельского поселения Домашк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на 2017–2024 годы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1.В паспорте Муниципальной программы, раздел «Наименование муниципальной программы»  изложить в следующей редакции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6"/>
        <w:gridCol w:w="6624"/>
      </w:tblGrid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муниципальным имуществом сельского по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машка муниципального района Кинельский" на 2017-2027 гг. 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5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17"/>
      </w:tblGrid>
      <w:tr>
        <w:trPr>
          <w:trHeight w:val="32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7 — 5265,8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8 — 9014,8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9 — 8382,9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0 — 8111,1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1 — 12433,4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 — 12510,5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3 — 11429,0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4 — 14347,9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5 — 15557,5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6 — 15344,3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7 — 15584,9 тыс.руб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17 — 5265,8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18 — 9014,8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19 — 8382,9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0 — 8111,1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1 — 12433,4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2 — 12510,5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3 — 11429,0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4 — 14347,9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5 — 15557,5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6 — 15344,3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7 — 15584,9 тыс.руб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Раздел 5 муниципальной программы читать в следующей редакци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Раздел 5. Перечень мероприятий Программы 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0"/>
          <w:szCs w:val="20"/>
          <w:shd w:fill="FFFFFF" w:val="clear"/>
          <w:lang w:val="en-US"/>
        </w:rPr>
      </w:r>
    </w:p>
    <w:tbl>
      <w:tblPr>
        <w:tblW w:w="13260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607"/>
        <w:gridCol w:w="765"/>
        <w:gridCol w:w="550"/>
        <w:gridCol w:w="657"/>
        <w:gridCol w:w="617"/>
        <w:gridCol w:w="604"/>
        <w:gridCol w:w="604"/>
        <w:gridCol w:w="617"/>
        <w:gridCol w:w="657"/>
        <w:gridCol w:w="658"/>
        <w:gridCol w:w="844"/>
        <w:gridCol w:w="855"/>
        <w:gridCol w:w="795"/>
        <w:gridCol w:w="780"/>
        <w:gridCol w:w="769"/>
        <w:gridCol w:w="1060"/>
        <w:gridCol w:w="765"/>
        <w:gridCol w:w="751"/>
      </w:tblGrid>
      <w:tr>
        <w:trPr>
          <w:cantSplit w:val="true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исполнители (соисполнители)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78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руб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1296" w:hRule="atLeast"/>
          <w:cantSplit w:val="true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100" w:after="1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00" w:after="1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Эффекивная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системы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учета</w:t>
            </w:r>
          </w:p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Имущества,</w:t>
            </w:r>
          </w:p>
        </w:tc>
      </w:tr>
      <w:tr>
        <w:trPr>
          <w:trHeight w:val="1296" w:hRule="atLeast"/>
          <w:cantSplit w:val="true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й инвентаризации, постановки на государственный кадастров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объектов муниципальной недвижим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ом числ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жилищно-коммунальной инфраструктуры</w:t>
            </w:r>
          </w:p>
        </w:tc>
      </w:tr>
      <w:tr>
        <w:trPr>
          <w:trHeight w:val="1296" w:hRule="atLeast"/>
          <w:cantSplit w:val="true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</w:tr>
      <w:tr>
        <w:trPr>
          <w:trHeight w:val="1296" w:hRule="atLeast"/>
          <w:cantSplit w:val="true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ценки объектов недвижимости для вовлечения в сделки</w:t>
            </w:r>
          </w:p>
        </w:tc>
      </w:tr>
      <w:tr>
        <w:trPr>
          <w:trHeight w:val="8839" w:hRule="atLeast"/>
          <w:cantSplit w:val="true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15,8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014,8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82,9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111,1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,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0,5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9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7,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7,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4,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4,9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32,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</w:tr>
      <w:tr>
        <w:trPr>
          <w:trHeight w:val="636" w:hRule="atLeast"/>
          <w:cantSplit w:val="true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5,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64,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82,9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111,1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,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  <w:t>12510,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1429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4347,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5557,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5344,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5584,9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  <w:t>128032,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00" w:after="10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Глава сельского поселения Домашка 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Самарской области                                                                                  В.В. Пушкарский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      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1995-11-21T17:41:00Z</cp:lastPrinted>
  <dcterms:modified xsi:type="dcterms:W3CDTF">2024-12-20T06:31:37Z</dcterms:modified>
  <cp:revision>20</cp:revision>
  <dc:subject/>
  <dc:title/>
</cp:coreProperties>
</file>